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PP: Corporate Governance Report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VERNANCE REPOR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201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  <w:t>Haiphong Paint Joint Stock Compa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dress:</w:t>
        <w:tab/>
        <w:t>No. 12 Lach Tray Street, Lach Tray ward, Ngo Quyen district, Hai Phong c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 number: </w:t>
        <w:tab/>
        <w:t>(84-31) 3 847 003</w:t>
        <w:tab/>
        <w:t>Fax: 0313.835710</w:t>
        <w:tab/>
        <w:t>Ema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>VND 80,071,770,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>HP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4)</w:t>
      </w:r>
    </w:p>
    <w:p>
      <w:pPr>
        <w:pStyle w:val="Normal"/>
        <w:jc w:val="both"/>
        <w:rPr/>
      </w:pPr>
      <w:r>
        <w:rPr/>
        <w:t>1. Meeti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02"/>
        <w:gridCol w:w="1845"/>
        <w:gridCol w:w="1418"/>
        <w:gridCol w:w="899"/>
        <w:gridCol w:w="22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guyen Van Vien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Huong L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rm 2009 - 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rung Du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rm 2014 - 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u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ong L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Kim Ngo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90"/>
        <w:gridCol w:w="1401"/>
        <w:gridCol w:w="524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NQ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1/20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holding Annual General Meeting of Share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 NQ - DHC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4/20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General Mandate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,02/ NQ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4/20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 chair of BOD, Deputy General Manager, Chief Accounta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64/ NQ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in cash – Second round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NQ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10/20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 dividend payment –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roun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I. Change in connected persons/ institu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3"/>
        <w:gridCol w:w="1199"/>
        <w:gridCol w:w="1537"/>
        <w:gridCol w:w="1400"/>
        <w:gridCol w:w="1401"/>
        <w:gridCol w:w="13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Quynh Ch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or term 2014 - 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Thi Bic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term 2009 - 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uong L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term 2009 -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22"/>
        <w:gridCol w:w="1429"/>
        <w:gridCol w:w="1372"/>
        <w:gridCol w:w="1483"/>
        <w:gridCol w:w="1484"/>
        <w:gridCol w:w="125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Vi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cum General Manag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1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uan Du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0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42"/>
        <w:gridCol w:w="1217"/>
        <w:gridCol w:w="1103"/>
        <w:gridCol w:w="1239"/>
        <w:gridCol w:w="1074"/>
        <w:gridCol w:w="1264"/>
        <w:gridCol w:w="150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Vi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1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1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uan Du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Chair of the Boar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1,0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0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3. Other transac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42"/>
        <w:gridCol w:w="1217"/>
        <w:gridCol w:w="1103"/>
        <w:gridCol w:w="1239"/>
        <w:gridCol w:w="1074"/>
        <w:gridCol w:w="1264"/>
        <w:gridCol w:w="150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issues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P_2014.01.24_Corporate Govermance report 201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03:00Z</dcterms:created>
  <dc:creator>CuongNguyen</dc:creator>
  <dc:description/>
  <cp:keywords/>
  <dc:language>en-US</dc:language>
  <cp:lastModifiedBy>Cuongnguyen</cp:lastModifiedBy>
  <dcterms:modified xsi:type="dcterms:W3CDTF">2015-01-20T05:41:00Z</dcterms:modified>
  <cp:revision>4</cp:revision>
  <dc:subject/>
  <dc:title/>
</cp:coreProperties>
</file>