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S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ind w:left="36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tabs>
          <w:tab w:val="left" w:pos="720" w:leader="none"/>
          <w:tab w:val="left" w:pos="2985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me of Company: VICEM Hoa Phat Construction Stone Joint Stock Company</w:t>
      </w:r>
    </w:p>
    <w:p>
      <w:pPr>
        <w:pStyle w:val="Normal"/>
        <w:tabs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>Headquarter address: No. 185, Le Trong Tan Street, Cam Le Ward, Da Nang City</w:t>
      </w:r>
    </w:p>
    <w:p>
      <w:pPr>
        <w:pStyle w:val="Normal"/>
        <w:tabs>
          <w:tab w:val="left" w:pos="720" w:leader="none"/>
        </w:tabs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>Tel.: 0511 3683309</w:t>
        <w:tab/>
        <w:tab/>
        <w:tab/>
        <w:tab/>
        <w:tab/>
        <w:t>Fax: 0511 3683647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dahoaphat.com.vn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5,652,500,000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PS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s. Tran Thi Minh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r. Bui Viet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r. Tran Van K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r. Tran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r. 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ppointment of members of Board of Directors, Chief Accounta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 meeting of Board of Directo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price determination, transfer rate to merge VICEM Hoa Phat Construction Stone JSC into VICEM Hai Van Cement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/ 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 meeting of Board of Direc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ation from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raft of Charter of the Company after merger and content of Merger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 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 meeting of Board of Directors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h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C045904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appoin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g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8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</w:t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Viet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Kh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Chie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F501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F1441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 Ch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44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Phuc D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04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04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304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i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ement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: None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: On 05/05/2014, Ms. Ngo Thi Ngoc Quyen, connected person of Mr. Liu Chien Lin, purchased 100 HPS shares.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notes: N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harChar1">
    <w:name w:val=" Char Char1"/>
    <w:qFormat/>
    <w:rPr>
      <w:rFonts w:ascii=".VnTimeH" w:hAnsi=".VnTimeH" w:cs=".VnTimeH"/>
      <w:sz w:val="28"/>
      <w:lang w:val="en-US" w:bidi="ar-SA"/>
    </w:rPr>
  </w:style>
  <w:style w:type="character" w:styleId="Heading8Char">
    <w:name w:val="Heading 8 Char"/>
    <w:qFormat/>
    <w:rPr>
      <w:rFonts w:ascii=".VnTime;Courier New" w:hAnsi=".VnTime;Courier New" w:cs=".VnTime;Courier New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8:00Z</dcterms:created>
  <dc:creator>nghiant</dc:creator>
  <dc:description/>
  <cp:keywords/>
  <dc:language>en-US</dc:language>
  <cp:lastModifiedBy>lythanhyen</cp:lastModifiedBy>
  <dcterms:modified xsi:type="dcterms:W3CDTF">2015-01-27T09:02:00Z</dcterms:modified>
  <cp:revision>3</cp:revision>
  <dc:subject/>
  <dc:title>HNM:</dc:title>
</cp:coreProperties>
</file>