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ST: Corporate Governance report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ompany: Hung Yen Book Publishing and Educational Equi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305 Nguyen Van Linh St., An Tao ward, Hung Yen city, Hung Ye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21.3863.892</w:t>
        <w:tab/>
        <w:tab/>
        <w:t>Fax: 0321.3864.0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phs_hy @yahoo.com.vn Website: www.sachhungye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5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C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1014"/>
        <w:gridCol w:w="2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Ngoc B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1.8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tirement on 01/09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L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e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ng Minh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anh L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1.8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on 23/04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2014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 the operation results in the quarter and the plan for coming month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s to submit Annual General Meeting of Shareholders 2014, ask opinion on the divestment of Vietnam Publishing 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</w:t>
            </w:r>
            <w:r>
              <w:rPr>
                <w:rFonts w:cs="Arial" w:ascii="Arial" w:hAnsi="Arial"/>
                <w:sz w:val="20"/>
                <w:lang w:val="en-US" w:eastAsia="en-US"/>
              </w:rPr>
              <w:t>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/0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of Annual General Mandate 2014 on 05/04/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k opinion to supplement Mr. Nguyen Thanh Luan as Director of BOD since 24/03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</w:t>
            </w:r>
            <w:r>
              <w:rPr>
                <w:rFonts w:cs="Arial" w:ascii="Arial" w:hAnsi="Arial"/>
                <w:sz w:val="20"/>
                <w:lang w:val="en-US" w:eastAsia="en-US"/>
              </w:rPr>
              <w:t>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expanding the infrastructure for op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</w:t>
            </w:r>
            <w:r>
              <w:rPr>
                <w:rFonts w:cs="Arial" w:ascii="Arial" w:hAnsi="Arial"/>
                <w:sz w:val="20"/>
                <w:lang w:val="en-US" w:eastAsia="en-US"/>
              </w:rPr>
              <w:t>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contents of the resolution at Meeting on 18/04/2014 and approve the plan on building additional infrastructure, leasing fix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</w:t>
            </w:r>
            <w:r>
              <w:rPr>
                <w:rFonts w:cs="Arial" w:ascii="Arial" w:hAnsi="Arial"/>
                <w:sz w:val="20"/>
                <w:lang w:val="en-US" w:eastAsia="en-US"/>
              </w:rPr>
              <w:t>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the result of building the additional infrastructure, leasing fixed asse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</w:t>
            </w:r>
            <w:r>
              <w:rPr>
                <w:rFonts w:cs="Arial" w:ascii="Arial" w:hAnsi="Arial"/>
                <w:sz w:val="20"/>
                <w:lang w:val="en-US" w:eastAsia="en-US"/>
              </w:rPr>
              <w:t>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he performance of the board resolution on 18/04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operation result of Quarter III/2014 and the operation plan for Quarter IV/2014. Preparation for the meeting on the share issuance, record the list of shareholders and pay dividend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divestment of Debt Trading Corporation and debt collec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eting on the divestment of Debt Trading Corporation, founding the Management Board of Ngo Quyen Scho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lace the chair of BOD and appoint additional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difficulties in the construction of infrastructu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 the implementation of the board resolution in Quarter III/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rganization machinery of Ngo Quyen Private School, Chair of BOD, and appoint Member of Hao Phong Co., Ltd as Director of BO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6C003708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C0035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C0035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B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BOD cum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L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Bi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N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 Thi THu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Bic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9"/>
        <w:gridCol w:w="1306"/>
        <w:gridCol w:w="1286"/>
        <w:gridCol w:w="1239"/>
        <w:gridCol w:w="1240"/>
        <w:gridCol w:w="1276"/>
        <w:gridCol w:w="17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Lu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9.15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,6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1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2"/>
                <w:w w:val="94"/>
                <w:sz w:val="20"/>
                <w:szCs w:val="20"/>
              </w:rPr>
              <w:t>9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.1</w:t>
            </w: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6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10,6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9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e Phuo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5.0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,3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3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55.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3,7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Bich D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4.0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,2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7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9.0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,6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 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Minh Ha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3.35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,2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2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8.35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,5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6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u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3.0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,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2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5.0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,3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4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Xuan Hi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3.0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8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,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2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13.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,8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7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r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3.1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,2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2"/>
                <w:w w:val="9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.3</w:t>
            </w: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10,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9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 Publishing Hou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2"/>
                <w:w w:val="9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.0</w:t>
            </w: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30,2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3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2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Phong Company Limit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61.9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4,1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6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6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7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29</w:t>
            </w:r>
            <w:r>
              <w:rPr>
                <w:rFonts w:cs="Arial" w:ascii="Arial" w:hAnsi="Arial"/>
                <w:spacing w:val="2"/>
                <w:w w:val="94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19,9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1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Van Ha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2"/>
                <w:w w:val="94"/>
                <w:sz w:val="20"/>
                <w:szCs w:val="20"/>
              </w:rPr>
              <w:t>8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.4</w:t>
            </w: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2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7,2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8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72.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4,8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4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56:00Z</dcterms:created>
  <dc:creator>hami</dc:creator>
  <dc:description/>
  <cp:keywords/>
  <dc:language>en-US</dc:language>
  <cp:lastModifiedBy>lythanhyen</cp:lastModifiedBy>
  <dcterms:modified xsi:type="dcterms:W3CDTF">2015-01-30T02:03:00Z</dcterms:modified>
  <cp:revision>4</cp:revision>
  <dc:subject/>
  <dc:title/>
</cp:coreProperties>
</file>