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HB: Corporate Governance report (2014)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4)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 xml:space="preserve">Hoa Binh Mineral Joint Stock Company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Thong Nhat village, Hoa Binh City, Hoa Binh Provinc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  <w:tab/>
        <w:tab/>
        <w:t>02183858280</w:t>
        <w:tab/>
        <w:tab/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262,`700,00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KHB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’s activities (2014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3"/>
        <w:gridCol w:w="1419"/>
        <w:gridCol w:w="1275"/>
        <w:gridCol w:w="993"/>
        <w:gridCol w:w="28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Cam Thu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8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Phan Th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8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Die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8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Manh H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8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ham Thi 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8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i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.1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 Th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8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Hoang Gi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.1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.1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Kim 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.1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31/05/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M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28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08/10/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96"/>
        <w:gridCol w:w="1252"/>
        <w:gridCol w:w="52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1/2014/NQ-HDQT/KH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1/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-business result in 2013 and plan in 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4/2014/NQ-HDQT/KH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04/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tion-business result in Quarter II and plan in Quarter II/2014; approve organization plan of Annual General Meeting of Shareholders 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4/2014/NQ-HDQT/KH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4/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statement on Annual General Meeting of Shareholders 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4/NQ-HDQT/KH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06/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criteria of selecting strategic investors, estimate list of strategic shareholders and documents of private placement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2014/NQ – HDQ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07/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operating result of QII.2014 and plan for QIII.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2014/NQ – HDQ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10/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signation of Mr. Nguyen An Thanh from 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 Mr. Ta Quang Manh to replace Mr. Nguyen An Than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2014/NQ – HDQ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10/20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operating result of QIII.2014 and plan for QIV.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8"/>
        <w:gridCol w:w="1161"/>
        <w:gridCol w:w="1638"/>
        <w:gridCol w:w="1387"/>
        <w:gridCol w:w="1387"/>
        <w:gridCol w:w="13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Cam Thu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11/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Phan Th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Xuan Die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Manh H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Nham Thi 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An Th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10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M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Hoang Gi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Kim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hi Thu Huy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Tho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Dinh K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Ch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V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institutions (none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 List of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6"/>
        <w:gridCol w:w="897"/>
        <w:gridCol w:w="1669"/>
        <w:gridCol w:w="1364"/>
        <w:gridCol w:w="2021"/>
        <w:gridCol w:w="6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Xuan Tr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Phuong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u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Quoc Ho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anh Th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anh H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Hoang Gi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Van Ch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Bich Tr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 Tr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Bao Ngo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Bao V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Tri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Kim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Xuan Ph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Hong Tuo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Xuan Ho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Quynh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Xuan La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Xuan Hu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ao Phu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M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Van H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Thi Phu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anh H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Quang TI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Dinh K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Supervisory Bo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Dinh Di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Ma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V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Lu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Thi V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Ng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Qu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Xuan B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Xuan Hu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Ch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ervis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Ki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Thi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Khi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3. Other transac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8"/>
        <w:gridCol w:w="1202"/>
        <w:gridCol w:w="1378"/>
        <w:gridCol w:w="1190"/>
        <w:gridCol w:w="1401"/>
        <w:gridCol w:w="164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ong Trung JS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0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.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e plac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 Dinh Construction Investment Consulting JS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0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e plac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in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e plac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Dinh H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e place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issues (none)</w:t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3:00Z</dcterms:created>
  <dc:creator>Kim Chi</dc:creator>
  <dc:description/>
  <cp:keywords/>
  <dc:language>en-US</dc:language>
  <cp:lastModifiedBy>Kim Chi</cp:lastModifiedBy>
  <dcterms:modified xsi:type="dcterms:W3CDTF">2015-01-27T18:47:00Z</dcterms:modified>
  <cp:revision>1</cp:revision>
  <dc:subject/>
  <dc:title/>
</cp:coreProperties>
</file>