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L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ompany: </w:t>
        <w:tab/>
        <w:t>Hung Long Mineral and Building Materials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An Bien 1 village, Le Loi ward, Hoanh Bo dist.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33 3690144                                                            Fax: 033 3692555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         </w:t>
      </w: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K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06"/>
        <w:gridCol w:w="1843"/>
        <w:gridCol w:w="1413"/>
        <w:gridCol w:w="812"/>
        <w:gridCol w:w="24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ong Duc Th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on 09/04/20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nh 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on 09/04/20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ang Dinh 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 Quang M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Xuan C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3"/>
        <w:gridCol w:w="1266"/>
        <w:gridCol w:w="55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1/2014/NQ - 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1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report on the operation result 2013 and the operation plan for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3/2014/NQ - 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3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sal on appointing Ms. Nguyen Thi Thanh Van as Director of BOD in replace of Mr. Khong Duc Thi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4/2014/NQ - 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4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report on the operation in Quarter I.2014 and the operation plan for Quarter II.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4/NQ - 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4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method of selecting the strategic investors and approve the document of share issuance (Private placemen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2014/NQ-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7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operating result of QII.2014 and plan for QIII.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2014/NQ-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changing the Charter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2014/NQ-HDQT/KH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0/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e the operating resul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0"/>
        <w:gridCol w:w="1836"/>
        <w:gridCol w:w="1922"/>
        <w:gridCol w:w="1882"/>
        <w:gridCol w:w="11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Khong Duc Thi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05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Dang Thi Tuyet 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1"/>
        <w:gridCol w:w="2173"/>
        <w:gridCol w:w="2076"/>
        <w:gridCol w:w="2218"/>
        <w:gridCol w:w="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M THI HIN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M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ang Xuan Tru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ang Phuong An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Ha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Du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Huo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Quoc Ho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Thi Thanh V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Luo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 Thi Vin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nh Ng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Qua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Xuan B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Quoc An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Quoc Hu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SM securities JS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6"/>
        <w:gridCol w:w="1142"/>
        <w:gridCol w:w="1128"/>
        <w:gridCol w:w="1239"/>
        <w:gridCol w:w="1179"/>
        <w:gridCol w:w="1259"/>
        <w:gridCol w:w="142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Hi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 Gon Resource Corpor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ang Hu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7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 Zin Ca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ThiepTran</dc:creator>
  <dc:description/>
  <dc:language>en-US</dc:language>
  <cp:lastModifiedBy>ThiepTran</cp:lastModifiedBy>
  <dcterms:modified xsi:type="dcterms:W3CDTF">2015-01-20T08:08:00Z</dcterms:modified>
  <cp:revision>1</cp:revision>
  <dc:subject/>
  <dc:title/>
</cp:coreProperties>
</file>