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S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  <w:sz w:val="20"/>
          <w:szCs w:val="20"/>
          <w:lang w:eastAsia="vi-VN"/>
        </w:rPr>
        <w:t xml:space="preserve">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Kim Long Securities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22 Thanh cong, Ba Dinh dist.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el.:</w:t>
        <w:tab/>
        <w:tab/>
        <w:t>043 772 6868</w:t>
        <w:tab/>
        <w:tab/>
        <w:tab/>
        <w:t>Fax: 043 772 613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>kimlong@kls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2,025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KL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a Hoai Na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an Huy Ba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the Boar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67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issu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Tr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cum Deputy General 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Pham Vinh T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cum General 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ui Chien Ph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01-1/ 2014/ BB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financial statement of Q.IV/ 2013, financial statement of 2013 and Report on capital adequacy ratio audited by BDO Auditing Co., Ltd; information disclosure of financial statemen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for dividend payment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-1/ 2014/ BB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the risk policy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-1/ 2014/ BB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cording list of shareholders for annual General Meeting of Shareholders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ld the annual General Meeting of Shareholders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rry out the business plan of Q.I/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2802-1/ 2014/ BB - H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the dismissing Mr. Bui Chien Phong as Head of Real Estate Investment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-1/ 2014/ BB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time and place for holding the annual General Meeting of Shareholders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genda and documents to submit the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-1/ 2014/ BB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cording list of shareholders to make the dividend payment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-1/ 2014/ BB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financial statement of Q.I/ 2014 and implement the business plan of Q.II/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 audi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6-1/ 2014/ BB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igning overdraft contract at Bank for Investment and Development of Vietnam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-1/ 2014/ BB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FS of QII.2014, audited FS of the first 06 months of 2014, audited Reviewed Capital Adequacy Ratio Report as at 30/06/2014 and approve the plan for QIII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-1/ 2014/ BB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nding staff to business trips at Jap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-1/ 2014/ BB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FS of QIII.2014 and plan for QIV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2-1/ 2014/ BB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internal spending regula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salary regula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e salary coefficient tabl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a council for liquidating asset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2063"/>
        <w:gridCol w:w="1276"/>
        <w:gridCol w:w="1417"/>
        <w:gridCol w:w="13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Ha Hoai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56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7,707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.7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hiem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ong Quy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Thi Hoa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Quynh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am Tan Huy B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00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,78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.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K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Bich D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n Van Tr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08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the Board, Vice General 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r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68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L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84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Anh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00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uc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am Vinh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21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the Board, General 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an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i Ngoc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a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V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Bao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inh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ui Chien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97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22,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Dinh T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y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an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Le Tha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inh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Ngo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09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7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 L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9901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 Minh K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 Minh 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Duc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96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L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uy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ng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o Duc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T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ui Quang Ba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iet Quy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Hoa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Quynh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ng Ngoc K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05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Bi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Tuyet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9066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e Thi Thanh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19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uy N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Quang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Le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m Qua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My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iet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uong Phuong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41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,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Dinh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Hoang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Dinh T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huy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19C0001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o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hi Bich Tr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9C0002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32:00Z</dcterms:created>
  <dc:creator>ThiepTran</dc:creator>
  <dc:description/>
  <cp:keywords/>
  <dc:language>en-US</dc:language>
  <cp:lastModifiedBy>lythanhyen</cp:lastModifiedBy>
  <dcterms:modified xsi:type="dcterms:W3CDTF">2015-02-05T02:16:00Z</dcterms:modified>
  <cp:revision>2</cp:revision>
  <dc:subject/>
  <dc:title/>
</cp:coreProperties>
</file>