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S: Corporate Governance Report (first 6 months of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Kim Long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2 Thanh cong, Ba Dinh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772 6868</w:t>
        <w:tab/>
        <w:tab/>
        <w:tab/>
        <w:t>Fax: 043 772 61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kimlong@kls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2,02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L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of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 Hoai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an Huy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Boar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ssu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Deputy General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General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of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1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of Q.IV/ 2013, financial statement of 2013 and Report on capital adequacy ratio audited by BDO Auditing Co., Ltd; information disclosure of financial state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the risk policy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ing list of shareholders for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the business plan of Q.I/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802-1/ 2014/ BB - 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dismissing Mr. Bui Chien Phong as Head of Real Estate Investmen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ime and place for holding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and documents to submit th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ing list of shareholders to make the 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of Q.I/ 2014 and implement the business plan of Q.II/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igning overdraft contract at Bank for Investment and Development of Vietnam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2063"/>
        <w:gridCol w:w="1276"/>
        <w:gridCol w:w="1417"/>
        <w:gridCol w:w="13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56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7,707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.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ng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,7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8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, Vice General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6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84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2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,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ao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7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Tha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Ngo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9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90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K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Du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6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 Duc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ng Ngoc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5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066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Thi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19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Le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et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uong Ph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4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Bic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0:00Z</dcterms:created>
  <dc:creator>nghiant</dc:creator>
  <dc:description/>
  <cp:keywords/>
  <dc:language>en-US</dc:language>
  <cp:lastModifiedBy>SON HAI</cp:lastModifiedBy>
  <dcterms:modified xsi:type="dcterms:W3CDTF">2014-07-25T05:38:00Z</dcterms:modified>
  <cp:revision>36</cp:revision>
  <dc:subject/>
  <dc:title>HNM:</dc:title>
</cp:coreProperties>
</file>