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SK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Mineral Ferrous Metallergy JSC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Group 4, Quang Trung Ward, Phu Ly City, Ha Nam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351 3883 388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351 3855 296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156,88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KSK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Minh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2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Van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7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o Dinh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7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i Do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7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Cong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7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.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8.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Du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8.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m Hoa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8.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8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Huu L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.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501/ 2014/ KSK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10" w:leader="none"/>
              </w:tabs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operating result of 2013 and plan fo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15/ 2014/ KSK/ NQ – 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record date for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504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business plan for QII.2014, approve the plan on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004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submissions at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/ 2014/ KSK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record date for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06/ 201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Change the General Manager – Leg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06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regisnation of Mr. Vu Minh Thanh; Elect Mr. Nguyen An Thanh to be member of BO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Elect Mr. Nguyen An Thanh to be chair of BO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ansfer shares of Viet Do – Hamico Mineral JS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iquidate the contract with Viet Do Development JSC and Nonmetal Mineral JS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ansfer the equity at Dai Hoang Brick Co., Ltd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plan on investing in companies, projects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mobilizing capital from other institutions and individu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07/2014/KSK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Operating result of QII.2014 and plan for QII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QD - K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smiss Ms. Ta My Dung fro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4/QD – K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oint Mr. Tran Kien Cuong to be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2014/NQ – HDQT/K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selection of strategic investors, list of strategic investors and approve the private placement dossi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6/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resignation of Mr. Nguyen An Thanh from Member of BO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Elect Mr. Le Huu Loc to be Member of BOD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lect Mr. Tran Manh Hung – Member of BOD to be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10/2014/KSK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Operating result of QIII.2014 and plan for QIV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12/2014/KSK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9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change in the list of strategic shareholders and investment pla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Duc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General Manager cum 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/06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Anh 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m Hoang Gi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Huu L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nh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Kien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M HOA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m Van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Bich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m Bao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m Bao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m Tr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HUU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Du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Duc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DU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eneral Manager/ 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Huu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Duc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i Th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uong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6"/>
        <w:gridCol w:w="1434"/>
        <w:gridCol w:w="1384"/>
        <w:gridCol w:w="1385"/>
        <w:gridCol w:w="1423"/>
        <w:gridCol w:w="196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KSH Development &amp; Investment JS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,958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.2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979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.6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7:00Z</dcterms:created>
  <dc:creator>ThiepTran</dc:creator>
  <dc:description/>
  <cp:keywords/>
  <dc:language>en-US</dc:language>
  <cp:lastModifiedBy>lythanhyen</cp:lastModifiedBy>
  <dcterms:modified xsi:type="dcterms:W3CDTF">2015-01-27T09:04:00Z</dcterms:modified>
  <cp:revision>2</cp:revision>
  <dc:subject/>
  <dc:title/>
</cp:coreProperties>
</file>