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7: Corporate Governance report (2014)</w:t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Lilama 7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32, 2/9 str., Hai Chau dist., Da Nang cit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5113642666</w:t>
        <w:tab/>
        <w:tab/>
        <w:t>Fax: 05113621722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lamadn@lilama7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LM7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K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ong T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o Minh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Hai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</w:t>
      </w:r>
      <w:r>
        <w:rPr/>
        <w:t>/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0"/>
        <w:gridCol w:w="1276"/>
        <w:gridCol w:w="63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QD/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o get a loan from Maritime Bank – Da Nang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LILAMA7/DHDCD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General Mandate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LILAMA7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s for fiscal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LILAMA7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Management regulations of Lilama 7 of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LILAMA7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for BOD, General Manag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LILAMA7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for Supervisory Board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PDMRs and connected persons/institutions (None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48"/>
        <w:gridCol w:w="2466"/>
        <w:gridCol w:w="1941"/>
        <w:gridCol w:w="2037"/>
        <w:gridCol w:w="627"/>
        <w:gridCol w:w="627"/>
        <w:gridCol w:w="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 General Manager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Minh Ch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ong Nhu Xu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a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Toạ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u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h Thu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BOD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,92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9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g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Bì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Phu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Phi L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0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68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ằng Ng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inh H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708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S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BOD cum Deputy General manager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5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uye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S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 cum Deputy General manag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Du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L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ình Mo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Ch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BOD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i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X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Ba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o Ngọc 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o Li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m A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V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̃ Hai L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̃ Tien V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i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̃ Thi Nhu Xu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ạnh Hu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ị Kim Ho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a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hị Kim Kha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ị Minh Haả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Kim Li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 Cao Nguy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C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Da Tha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c Mi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Cuo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Chin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008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548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Le Minh Tra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Quốc Tuấ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a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Dạ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Du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5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i Chuy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madn@lilama7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9:00Z</dcterms:created>
  <dc:creator>ThiepTran</dc:creator>
  <dc:description/>
  <cp:keywords/>
  <dc:language>en-US</dc:language>
  <cp:lastModifiedBy>lythanhyen</cp:lastModifiedBy>
  <dcterms:modified xsi:type="dcterms:W3CDTF">2015-01-27T09:06:00Z</dcterms:modified>
  <cp:revision>3</cp:revision>
  <dc:subject/>
  <dc:title/>
</cp:coreProperties>
</file>