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C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Song Da Someco Joint Stock Company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Lot B, Song Da Building, Pham Hung Str., My Dinh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VND 77,350,00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ME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cs="Arial" w:ascii="Arial" w:hAnsi="Arial"/>
          <w:b/>
          <w:sz w:val="20"/>
          <w:szCs w:val="20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Manh 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on 17/05/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Manh 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on 17/05/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ach D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on 17/05/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on 17/05/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Tr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9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onus level for Giap Ngo New Year Festiv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BOD’s Meeting on 28/02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finishing the share offer to merge Hoa Binh Someco Joint Stock Company into Song Da Semeco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BOD’s Meeting on 10/03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fee and sending staff to be trained Metro Construction by TMB method in Singgapor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the time of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BOD’s Meeting on 25/04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ard resolution on issuing the rule on organization, management to the staff of Song Da Someco Joint Stock Company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dismissing and appointing the Chair of BOD before the ter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purchase of main materials and the method of fabrication to enforce the pressure tunnel – Xekaman 3 Hydropower Pla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assigning the tasks for Directors of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plan on bidding and bidding document for XKM1-01 supplying steel materials for Xecaman 1 Hydropower Pla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purchase of machinery and equipment for the construction of Trung Son Wor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selecting the auditors for fiscal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dismissing and appointing the staff – Mr. Nguyen Duc Manh and Mr. Le Van La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fee for holding Annual General Meeting of Sharehold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dismissing Mr. Nguyen Duc Manh and appointing Mr. Le Van La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cost for holding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cost estimates for training welders of the Company in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the meeting of Board of Directors on 09/07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buying the magnetic drilling machine PB 70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the regular meeting of quarter II.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list of contractors having bids meeting the requirements of the bidding package XKM1-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plan of merging SOMECO Engineering Technology One Member Limited company with Song Da SOMECO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djusting the price of bidding package XKM1-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e the plan of choosing contractor and bidding documents for the bidding package XKM1-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on approving the plan of choosing contractor and bidding documents for the bidding package XKM1-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B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adjusting the plan of choosing contractor for the bidding package XKM1-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e the plan of choosing contractor and bidding documents for the bidding package XKM1-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result of choosing contractor for the bidding package XKM1-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ranking contractor and handling the situations bidding the package XKM1-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list of contractors meeting the requirements of the bidding package XKM1-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Meeting of Board of Directors on 10/09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ssuing the regulation on implementing democracy in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ssuing the regulation on the organization and operation of Board of Directors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tender result of the bidding package XKM1-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indirect force manning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establish the council to liquidate fixed asse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liquidating fixed asse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list of contractors meeting the requirements of the bidding package XKM1-CTTD XKM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the regular meeting of Board of Directors in quarter 4.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list of contractors meeting the requirement of the bidding package XKM1-02-CTTD XKM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plan of choosing contractors and for the bidding package CTTD CKM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the result of choosing contractors for the bidding package XKM1-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changing the representative of Song Da SOMECO Joint Stock company in the member uni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choosing the legal consulting uni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result of choosing contractors for the bidding package CTTD XKM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NQ 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project of improving the capacity of motorbike and equipment in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anh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7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anh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on 17/05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ch D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on 17/05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on 17/05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C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on 17/05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 and connected persons/ institutions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24"/>
        <w:gridCol w:w="202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ong Da corpora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ing Compa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7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.15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Bach Du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uong L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ng A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hi Kha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T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ng Da Electrical Engineering Joint Stock Comp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Bach Duong is the 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 Loi Hydropower Plan Joint Stock Comp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Bach Duong is the 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ng Da Hoang Lien Hydropower Plant Joint Stock Comp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Bach Duong is the 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im Manh 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Thi Duy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Chi Hie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Hieu Tha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Thuy H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Van C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Tuo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Thi h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Thi ha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Thanh N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ong Da corpora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7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15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Kim Manh Ha is Deputy General manager of Song Da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 Thanh 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2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uyet Nh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meco Ẻnergy Joint Stock Comp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hanh Son is 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Van Thu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5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N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Hu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Huy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Duc Doa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1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Duy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i Ma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iem Thi Y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Duc Tr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cum Deputy General manager,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,4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 A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Thoa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S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Phu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Lan A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Anh Ng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Song Da Hoang Lien Hydropower Plant Joint Stock Comp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Duc Trong is Chief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meco Ha Giang Joint Stock Comp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Duc Trong is 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meco Energy 1 Joint Stock Comp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Duc Trong is Directo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u Duc Qua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Van L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0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La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h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Oa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uo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Lu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Van Tru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m Trung K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8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Thanh Thu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Quang 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L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Xuan H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Hai N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rung K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9,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2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Duc Tr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8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 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03:00Z</dcterms:created>
  <dc:creator>nghiant</dc:creator>
  <dc:description/>
  <cp:keywords/>
  <dc:language>en-US</dc:language>
  <cp:lastModifiedBy>lythanhyen</cp:lastModifiedBy>
  <dcterms:modified xsi:type="dcterms:W3CDTF">2015-02-04T03:27:00Z</dcterms:modified>
  <cp:revision>12</cp:revision>
  <dc:subject/>
  <dc:title>HNM:</dc:title>
</cp:coreProperties>
</file>