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TB: Corporate Governance report (Year 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Transport Engineering Construction &amp; Buiness Investment Stock Company 584</w:t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758/1 Luy Ban Bich, Phu Tho Hoa ward, Tan Phu district, Ho Chi Minh city</w:t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el.: 08. 2222 2584    Fax: 08. 2222 33584 </w:t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397,795,770,000</w:t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NTB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Year 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Tran Kim Mi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Le Tan Ho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0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Huynh Tan Tuo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Duong Chi Thi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Tran Nam Kh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Year 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4"/>
        <w:gridCol w:w="1446"/>
        <w:gridCol w:w="58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3" w:right="-108" w:hanging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9/QD - HDQ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8/05/201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ointing Mr. Phung Xuan Thanh as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QD - HDQ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9/06/201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dismissing Mr. Phan Phuoc Tran Loc from Deputy General Manag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 No chang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8"/>
        <w:gridCol w:w="1282"/>
        <w:gridCol w:w="1608"/>
        <w:gridCol w:w="1499"/>
        <w:gridCol w:w="1500"/>
        <w:gridCol w:w="14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Kim Min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air of the Bo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,924,7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Tan Ho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23,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uynh Tan Tuo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7,6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uong Chi Thie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Nam Kh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,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ung Xuan Than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uynh Dong H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Ngoc Phuo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,5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Duong Minh T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,6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Thi Na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Quoc Cuo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8"/>
        <w:gridCol w:w="1282"/>
        <w:gridCol w:w="1608"/>
        <w:gridCol w:w="1499"/>
        <w:gridCol w:w="1500"/>
        <w:gridCol w:w="14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s / Relation with PDM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Kim Min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air of the Bo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,924,7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Kim Qu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ist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8"/>
        <w:gridCol w:w="1282"/>
        <w:gridCol w:w="1608"/>
        <w:gridCol w:w="1499"/>
        <w:gridCol w:w="1500"/>
        <w:gridCol w:w="14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s / Relation with PDM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Tan Ho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23,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Ho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oth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Tan Hie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roth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Thi Huo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ist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Thi Han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ist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Tan Hu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roth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Thi Bich Huye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ist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o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Nam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itles / Relation with PDM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osition of PDMR at the company (if an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hareholding at the end of the ter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hareholding percentage at the end of the ter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uynh Dong H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anagement Bo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Thi Ho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oth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Thi Dieu Thu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Wif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uynh Thi Mai An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ist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uynh Giang Na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roth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uynh Thanh Thuy Tr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ist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uynh Thi Thanh Thu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ist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8"/>
        <w:gridCol w:w="1282"/>
        <w:gridCol w:w="1608"/>
        <w:gridCol w:w="1499"/>
        <w:gridCol w:w="1500"/>
        <w:gridCol w:w="14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s / Relation with PDM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Ngoc Phuo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ief Accounta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,5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Ngoc Vin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Fath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uynh Thi Huo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oth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Ngoc Tu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roth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Ngoc Hu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roth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Thi Nhu 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ist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Ngoc Anh Th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ffsp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Ngoc Minh Th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ffsp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uu Minh Phu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wif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8"/>
        <w:gridCol w:w="1282"/>
        <w:gridCol w:w="1608"/>
        <w:gridCol w:w="1499"/>
        <w:gridCol w:w="1500"/>
        <w:gridCol w:w="14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s / Relation with PDM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Duong Minh T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ief of Supervisory Bo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,6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uong Thi Che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oth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Xuan Phu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usban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Xuan Nha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ffsp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8"/>
        <w:gridCol w:w="1282"/>
        <w:gridCol w:w="1608"/>
        <w:gridCol w:w="1499"/>
        <w:gridCol w:w="1500"/>
        <w:gridCol w:w="14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s / Relation with PDM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ung Xuan Than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puty General Manag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oan Thi Lu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Wif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ung Nhat Du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ffsp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ung Quoc Vin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ffsp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8"/>
        <w:gridCol w:w="1282"/>
        <w:gridCol w:w="1608"/>
        <w:gridCol w:w="1499"/>
        <w:gridCol w:w="1500"/>
        <w:gridCol w:w="14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s / Relation with PDM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Thi Na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Supervisory Bo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Van V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Fath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am Thi Than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oth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Thi Quye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ist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Thi Quye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ist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Thi Chu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ist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Chi Nguye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roth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Anh Tu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roth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Ba Hie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usban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Vu Huong Gia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ffsp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Vu Linh Gia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ffsp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8"/>
        <w:gridCol w:w="1282"/>
        <w:gridCol w:w="1608"/>
        <w:gridCol w:w="1499"/>
        <w:gridCol w:w="1500"/>
        <w:gridCol w:w="14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s / Relation with PDM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uynh Tan Tuo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7,6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ng Xuan Ho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Wif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uynh Tan Pha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ffsp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8"/>
        <w:gridCol w:w="1282"/>
        <w:gridCol w:w="1608"/>
        <w:gridCol w:w="1499"/>
        <w:gridCol w:w="1500"/>
        <w:gridCol w:w="14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s / Relation with PDM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Nam Kh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,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Dung Chin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Fath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Thi Phuong M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oth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Nam Kha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roth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Nam Boi Tie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ist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Nam Kh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Dung Chin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Fath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Thi Phuong Ma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oth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8"/>
        <w:gridCol w:w="1282"/>
        <w:gridCol w:w="1608"/>
        <w:gridCol w:w="1499"/>
        <w:gridCol w:w="1500"/>
        <w:gridCol w:w="14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s / Relation with PDM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uong Chi Thie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uong Ba Duo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Fath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i Than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oth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uong Nhat Vie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roth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uong Viet Na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roth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uong Nu Kieu Chin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ist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Hong Ho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Wif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uong Chi Nh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ffsp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8"/>
        <w:gridCol w:w="1282"/>
        <w:gridCol w:w="1608"/>
        <w:gridCol w:w="1499"/>
        <w:gridCol w:w="1500"/>
        <w:gridCol w:w="14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s / Relation with PDM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n Phuoc Tran Lo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puty General Manag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23,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n Tha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Fath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E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oth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n Phuoc Tran V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roth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n Thi Uyen Th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ist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n Phuoc Tran Du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roth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n Thi Uyen Tha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ist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n Thi Uyen Tra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ist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u Thu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Wif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n Uyen M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ffsp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n Uyen Khanh Nh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Offspr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20"/>
        <w:gridCol w:w="1302"/>
        <w:gridCol w:w="2523"/>
        <w:gridCol w:w="2514"/>
        <w:gridCol w:w="1758"/>
      </w:tblGrid>
      <w:tr>
        <w:trPr>
          <w:trHeight w:val="7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y Sha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l Shar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: None</w:t>
      </w:r>
    </w:p>
    <w:sectPr>
      <w:footerReference w:type="default" r:id="rId2"/>
      <w:type w:val="nextPage"/>
      <w:pgSz w:w="12240" w:h="15840"/>
      <w:pgMar w:left="900" w:right="90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2:00Z</dcterms:created>
  <dc:creator>nghiant</dc:creator>
  <dc:description/>
  <cp:keywords/>
  <dc:language>en-US</dc:language>
  <cp:lastModifiedBy>lythanhyen</cp:lastModifiedBy>
  <dcterms:modified xsi:type="dcterms:W3CDTF">2015-01-30T02:04:00Z</dcterms:modified>
  <cp:revision>3</cp:revision>
  <dc:subject/>
  <dc:title>HNM:</dc:title>
</cp:coreProperties>
</file>