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TW: Corporate Governance report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Year 2014)</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Nhon Trach Water Supply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Nhon Trach Industrial Zone, Tran Phu Road, Hiep Phuoc Commune, Nhon Trach, Dong Nai</w:t>
      </w:r>
    </w:p>
    <w:p>
      <w:pPr>
        <w:pStyle w:val="Normal"/>
        <w:tabs>
          <w:tab w:val="left" w:pos="720" w:leader="none"/>
          <w:tab w:val="left" w:pos="1320" w:leader="none"/>
        </w:tabs>
        <w:spacing w:lineRule="auto" w:line="360"/>
        <w:jc w:val="both"/>
        <w:rPr>
          <w:rFonts w:ascii="Arial" w:hAnsi="Arial" w:cs="Arial"/>
          <w:sz w:val="20"/>
          <w:szCs w:val="20"/>
        </w:rPr>
      </w:pPr>
      <w:r>
        <w:rPr>
          <w:rFonts w:cs="Arial" w:ascii="Arial" w:hAnsi="Arial"/>
          <w:sz w:val="20"/>
          <w:szCs w:val="20"/>
        </w:rPr>
        <w:tab/>
        <w:t>Tel.:</w:t>
        <w:tab/>
        <w:tab/>
        <w:tab/>
        <w:t>061.3560574</w:t>
        <w:tab/>
        <w:tab/>
        <w:t>Fax: 061.3560.031</w:t>
        <w:tab/>
        <w:t xml:space="preserve">Email: </w:t>
        <w:tab/>
        <w:t>nhtrawantw.com.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5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NTW</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93"/>
        <w:gridCol w:w="2469"/>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Anh Tuan</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Cao Ha</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Thanh Binh</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hi Quoc</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o Duong Dai</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2014)</w:t>
      </w:r>
    </w:p>
    <w:tbl>
      <w:tblPr>
        <w:tblW w:w="10656" w:type="dxa"/>
        <w:jc w:val="left"/>
        <w:tblInd w:w="-113" w:type="dxa"/>
        <w:tblLayout w:type="fixed"/>
        <w:tblCellMar>
          <w:top w:w="0" w:type="dxa"/>
          <w:left w:w="108" w:type="dxa"/>
          <w:bottom w:w="0" w:type="dxa"/>
          <w:right w:w="108" w:type="dxa"/>
        </w:tblCellMar>
      </w:tblPr>
      <w:tblGrid>
        <w:gridCol w:w="534"/>
        <w:gridCol w:w="2892"/>
        <w:gridCol w:w="1644"/>
        <w:gridCol w:w="55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solution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Feb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operating result of 2013 and plan for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Apr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ntents submit AGM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2014/NQ -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Apr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operating result of quarter 1/2014 and plan for last 9 months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2014/NQ -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nus for Management Board, Executive Board 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2014/NQ -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Transfer the company's assets in Long Thanh district to Dong Nai Water Supply One Member Company Limi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djust operating pla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ul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sess the implementation of business and production in the first 6 months of 2014 and operation plan of the last 6 months of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ly social insurance salary of Management Board, employees in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regulation on salary, bonus for employees in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 Oct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ect auditor for financial statement 2014 of the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Oct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implementation of operation plan in the first 9 months of 2014 and plan for the last 3 months of 20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2014/NQ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Oct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evaluation of fixed asset in Long Thanh and handing over Dong Nai Water Supply Co., L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ecisions</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014/QD -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Feb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425" w:leader="none"/>
              </w:tabs>
              <w:spacing w:lineRule="auto" w:line="360"/>
              <w:jc w:val="both"/>
              <w:rPr>
                <w:rFonts w:ascii="Arial" w:hAnsi="Arial" w:cs="Arial"/>
                <w:sz w:val="20"/>
                <w:szCs w:val="20"/>
              </w:rPr>
            </w:pPr>
            <w:r>
              <w:rPr>
                <w:rFonts w:cs="Arial" w:ascii="Arial" w:hAnsi="Arial"/>
                <w:sz w:val="20"/>
                <w:szCs w:val="20"/>
              </w:rPr>
              <w:t>- Issue progress of information disclosure</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2014/QD -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Feb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plan for </w:t>
            </w:r>
            <w:r>
              <w:rPr>
                <w:rFonts w:cs="Arial" w:ascii="Arial" w:hAnsi="Arial"/>
                <w:sz w:val="20"/>
                <w:szCs w:val="20"/>
                <w:lang w:val="en"/>
              </w:rPr>
              <w:t>bidding for working off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Mar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engineering report of </w:t>
            </w:r>
            <w:r>
              <w:rPr>
                <w:rFonts w:cs="Arial" w:ascii="Arial" w:hAnsi="Arial"/>
                <w:sz w:val="20"/>
                <w:szCs w:val="20"/>
                <w:lang w:val="en"/>
              </w:rPr>
              <w:t>connection of water supply pipelines in Hiep Phuo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Mar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biding on </w:t>
            </w:r>
            <w:r>
              <w:rPr>
                <w:rFonts w:cs="Arial" w:ascii="Arial" w:hAnsi="Arial"/>
                <w:sz w:val="20"/>
                <w:szCs w:val="20"/>
                <w:lang w:val="en"/>
              </w:rPr>
              <w:t>connection of water supply pipelines in Hiep Phuo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w:t>
            </w:r>
            <w:r>
              <w:rPr>
                <w:rFonts w:cs="Arial" w:ascii="Arial" w:hAnsi="Arial"/>
                <w:sz w:val="20"/>
                <w:szCs w:val="20"/>
                <w:lang w:val="en"/>
              </w:rPr>
              <w:t>settlement of investment projects in Long Tha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2014/QD -HDQT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settlement of investment project: </w:t>
            </w:r>
            <w:r>
              <w:rPr>
                <w:rFonts w:cs="Arial" w:ascii="Arial" w:hAnsi="Arial"/>
                <w:sz w:val="20"/>
                <w:szCs w:val="20"/>
                <w:lang w:val="en"/>
              </w:rPr>
              <w:t>renovation and repair pumping stations (Station 1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2014/QD -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settlement of investment project: </w:t>
            </w:r>
            <w:r>
              <w:rPr>
                <w:rFonts w:cs="Arial" w:ascii="Arial" w:hAnsi="Arial"/>
                <w:sz w:val="20"/>
                <w:szCs w:val="20"/>
                <w:lang w:val="en"/>
              </w:rPr>
              <w:t>Construction of protective barriers of Dai Phuong Water Supply S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8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ly new price of water supp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A/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May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completed project “Connecting water pipe through Phuoc 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B/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Jun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echnical report of work “water supply system of Nhon Trach Industrial Park with capacity of 2 500 m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C/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Jun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bidding plan for work “water supply system of Nhon Trach Industrial Park with capacity of 2 500 m3/ day and n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Jun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ettlement for completed project “water pipe from Road 319B to Road 19 of Long Tho commu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ul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aise salary for Mr. Nguyen Anh Tuan - Mana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Jul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aise salary for Mr. Nguyen Quang Hong - Mana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A/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ssue social insurance salary of Management Board and employees of Nhon Trach Water Supply J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echnical report of work “water pipe at Mieu Chom Dau in Dai Phuoc Commu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bidding plan for work “water pipe at Mieu Chom Dau in Dai Phuoc Commu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4/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ettlement for completed project “ renovation, repair of internal roads of Nhon Trach Water Fact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5/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for work “install turbocharger at Dai Phuoc pump s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6/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bidding plan for work “ change technology of wells at Dai Phuong pump s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7/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completed project “ construction of water pipe in Phu Huu Commu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8/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 Aug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completed project “ construction of water pipe in Dai Phuoc Commu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Sep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completed project “ fence of Vinh Thanh pump s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Sep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completed project “ install water pipe in Hiep Phuoc Commu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1/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Sep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completed project “ water supply system for Nhon Trach Industrial Park with capacity of 2 800 m3/day and n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2/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Oct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investment plan for work “ w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Nov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investment plan for work “ renovating chemical system at 2 Road s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4/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Nov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rporate  credit rating for Nhon Trach Water Supply J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5/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Nov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alary for Mr. Nguyen Anh Tu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6/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Nov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alary for Mr. Vo Quang Ho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7/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Nov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alary for Mr. Ngo Duong D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8/2014/QD -HDQT - NTW</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Nov 2014</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alary for Mr. Tran Van Thu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 No</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004"/>
        <w:gridCol w:w="990"/>
        <w:gridCol w:w="2700"/>
        <w:gridCol w:w="1255"/>
        <w:gridCol w:w="1414"/>
        <w:gridCol w:w="1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nh Tu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the Board cum Director</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 151 86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Duong Da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 cum Deputy Director</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ao H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anh B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the Boar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91 22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825%</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an Du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00 0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6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Nguyen Thanh Li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 3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6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Quang Ho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Director</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04 66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09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Van Thu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1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hi Ta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 60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33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638" w:type="dxa"/>
        <w:jc w:val="left"/>
        <w:tblInd w:w="-113" w:type="dxa"/>
        <w:tblLayout w:type="fixed"/>
        <w:tblCellMar>
          <w:top w:w="0" w:type="dxa"/>
          <w:left w:w="108" w:type="dxa"/>
          <w:bottom w:w="0" w:type="dxa"/>
          <w:right w:w="108" w:type="dxa"/>
        </w:tblCellMar>
      </w:tblPr>
      <w:tblGrid>
        <w:gridCol w:w="539"/>
        <w:gridCol w:w="1541"/>
        <w:gridCol w:w="1306"/>
        <w:gridCol w:w="1037"/>
        <w:gridCol w:w="968"/>
        <w:gridCol w:w="1029"/>
        <w:gridCol w:w="968"/>
        <w:gridCol w:w="325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No.</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Name</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Relation to PDMR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Shareholding at the beginning of the term</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Shareholding at the end of the term</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Reasons for increase/decrease (selling, buying, transferring, bonus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io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hi Quoc</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 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Cao H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3. Other transact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issue:</w:t>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rPr>
        <w:t>- Nhon Trach Water Supply Joint Stock Company has transferred water pipe, land, employees and customers in Long Thanh district to Dong Nai Water Supply One member Company limited since 01 Jun 2014</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35:00Z</dcterms:created>
  <dc:creator>nghiant</dc:creator>
  <dc:description/>
  <cp:keywords/>
  <dc:language>en-US</dc:language>
  <cp:lastModifiedBy>SON HAI</cp:lastModifiedBy>
  <dcterms:modified xsi:type="dcterms:W3CDTF">2015-01-28T06:19:00Z</dcterms:modified>
  <cp:revision>26</cp:revision>
  <dc:subject/>
  <dc:title>HNM:</dc:title>
</cp:coreProperties>
</file>