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H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Hong Ha Viet Nam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206 A Nguyen Trai str., Trung Van ward, Tu Liem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 355 408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4 355 408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banthuky@honghavietna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oang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Quoc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Doan Thi Bic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Thanh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– 2/ 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Ma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date for atten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– 1/ 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fer senior personnel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7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,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7 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Bic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, 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1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a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9 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ien Lam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ng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jor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 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ean Small Cap Fu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6 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21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Change in addres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New address: No. 16A To Hien, Nghia Do, Cau Giay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Success in holding annual General Meeting of Sharholders 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Change in high level human resource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rom 02/06/2014, Mr. Huynh Thanh Quyet resigned from Deputy General Manager to be assigned other positio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uky@honghavietna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ThiepTran</dc:creator>
  <dc:description/>
  <cp:keywords/>
  <dc:language>en-US</dc:language>
  <cp:lastModifiedBy>lythanhyen</cp:lastModifiedBy>
  <dcterms:modified xsi:type="dcterms:W3CDTF">2015-01-30T10:27:00Z</dcterms:modified>
  <cp:revision>20</cp:revision>
  <dc:subject/>
  <dc:title/>
</cp:coreProperties>
</file>