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G: Corporate Governance report (Year 2014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hu Phong Corporation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Lot 4, Road B, Tan Tao Industrial Park, Tan Tao Ward, Tan Binh District, Ho Chi Minh City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08 37505932</w:t>
        <w:tab/>
        <w:t xml:space="preserve">   </w:t>
        <w:tab/>
        <w:tab/>
        <w:tab/>
        <w:t>Fax:  08 37505907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3,425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PG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ro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Chan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Nam Metal Compa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(Year 2014): 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6"/>
        <w:gridCol w:w="1217"/>
        <w:gridCol w:w="64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no. 02/2014/BBDHDCD – P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operation of Board of Directors in 2014, orientation plan in 201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operation result and investment result in 2014, operation and investment plans in 2015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24"/>
        <w:gridCol w:w="3086"/>
        <w:gridCol w:w="1368"/>
        <w:gridCol w:w="1096"/>
        <w:gridCol w:w="12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rong Tu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 Quye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Tran Ho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Nam Metal Company (Viet Nam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Quynh Ma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anh Thu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 Than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notes: None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0:00Z</dcterms:created>
  <dc:creator>nghiant</dc:creator>
  <dc:description/>
  <cp:keywords/>
  <dc:language>en-US</dc:language>
  <cp:lastModifiedBy>lythanhyen</cp:lastModifiedBy>
  <dcterms:modified xsi:type="dcterms:W3CDTF">2015-01-30T02:06:00Z</dcterms:modified>
  <cp:revision>3</cp:revision>
  <dc:subject/>
  <dc:title>HNM:</dc:title>
</cp:coreProperties>
</file>