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G: Corporate Governance Report 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Phan Thiet Garment Import – Expor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282, Nguyen Hoi Street, Phan Thiet City, Binh Thu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62.3821947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46 043 85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T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Van Ng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hanh Hoai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P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uynh My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6 months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handling fractional shares and capital resource for issui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Article 1 - Resolution 01/2014 - on changing the plan for handling fractional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y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vidend payment in advance for phase 1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Approve changing additional registration of transaction of 1,534,795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14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Approve the second dividend advanc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4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c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Approve the appointment of officials and convene annual General Meeting of Sharehold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righ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24"/>
        <w:gridCol w:w="2160"/>
        <w:gridCol w:w="1522"/>
        <w:gridCol w:w="1898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rong Thu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0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Thu 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6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89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H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9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My L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9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anh V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1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an Ng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 9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8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anh Hoai V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Ng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B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8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e Ho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o Lo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N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an Kie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4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5:00Z</dcterms:created>
  <dc:creator>nghiant</dc:creator>
  <dc:description/>
  <cp:keywords/>
  <dc:language>en-US</dc:language>
  <cp:lastModifiedBy>SON HAI</cp:lastModifiedBy>
  <dcterms:modified xsi:type="dcterms:W3CDTF">2015-01-22T07:06:00Z</dcterms:modified>
  <cp:revision>7</cp:revision>
  <dc:subject/>
  <dc:title>HNM:</dc:title>
</cp:coreProperties>
</file>