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M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TM Automobile Service, Trading and Manufactur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5-8, 4A Lang Ha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T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eting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o Van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i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Trong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a Thi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Qua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3/2014/NQ - HDQT -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reports and agenda for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5/2014/NQ - HDQT -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pprove divesting at computer and digital devices JSC (DE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05/2014/NQ - HDQT -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Approve liquidation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inventory aluminu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06/2014/NQ - HDQT -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Approve liquidation of inventory mater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8/2014/NQ - HDQT -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Approve restructuring the production business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10/2014/NQ - HDQT -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Approve the production business plan for the coming time, appointing and dismissing General Director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 of PDMRs and connec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connected persons/ institutions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6:00Z</dcterms:created>
  <dc:creator>nghiant</dc:creator>
  <dc:description/>
  <cp:keywords/>
  <dc:language>en-US</dc:language>
  <cp:lastModifiedBy>lythanhyen</cp:lastModifiedBy>
  <dcterms:modified xsi:type="dcterms:W3CDTF">2015-01-29T07:24:00Z</dcterms:modified>
  <cp:revision>24</cp:revision>
  <dc:subject/>
  <dc:title>HNM:</dc:title>
</cp:coreProperties>
</file>