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CC: Corporate Governance Report 2014</w:t>
      </w:r>
    </w:p>
    <w:p>
      <w:pPr>
        <w:pStyle w:val="Normal"/>
        <w:spacing w:lineRule="auto" w:line="360"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014)</w:t>
      </w:r>
    </w:p>
    <w:p>
      <w:pPr>
        <w:pStyle w:val="Normal"/>
        <w:spacing w:lineRule="auto" w:line="360"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ab/>
      </w:r>
      <w:r>
        <w:rPr>
          <w:rFonts w:cs="Arial" w:ascii="Arial" w:hAnsi="Arial"/>
          <w:b/>
          <w:sz w:val="20"/>
          <w:szCs w:val="20"/>
        </w:rPr>
        <w:t>Quangnam Post – Telecoms Construction and Services Corporation</w:t>
      </w:r>
    </w:p>
    <w:p>
      <w:pPr>
        <w:pStyle w:val="Normal"/>
        <w:spacing w:lineRule="auto" w:line="360" w:before="144" w:after="144"/>
        <w:ind w:left="288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eadquarter address: </w:t>
        <w:tab/>
      </w:r>
      <w:r>
        <w:rPr>
          <w:rFonts w:cs="Arial" w:ascii="Arial" w:hAnsi="Arial"/>
          <w:b/>
          <w:sz w:val="20"/>
          <w:szCs w:val="20"/>
        </w:rPr>
        <w:t>Phan Boi Chau Street, Tan Thanh Ward, Tam Ky City, Quang Nam Province</w:t>
      </w:r>
    </w:p>
    <w:p>
      <w:pPr>
        <w:pStyle w:val="Normal"/>
        <w:spacing w:lineRule="auto" w:line="360"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:</w:t>
        <w:tab/>
        <w:tab/>
        <w:tab/>
      </w:r>
      <w:r>
        <w:rPr>
          <w:rFonts w:cs="Arial" w:ascii="Arial" w:hAnsi="Arial"/>
          <w:b/>
          <w:sz w:val="20"/>
          <w:szCs w:val="20"/>
        </w:rPr>
        <w:t>0510 3811811</w:t>
      </w:r>
      <w:r>
        <w:rPr>
          <w:rFonts w:cs="Arial" w:ascii="Arial" w:hAnsi="Arial"/>
          <w:sz w:val="20"/>
          <w:szCs w:val="20"/>
        </w:rPr>
        <w:tab/>
        <w:tab/>
        <w:t>Fax:</w:t>
        <w:tab/>
      </w:r>
      <w:r>
        <w:rPr>
          <w:rFonts w:cs="Arial" w:ascii="Arial" w:hAnsi="Arial"/>
          <w:b/>
          <w:sz w:val="20"/>
          <w:szCs w:val="20"/>
        </w:rPr>
        <w:t>0510 3811999</w:t>
      </w:r>
    </w:p>
    <w:p>
      <w:pPr>
        <w:pStyle w:val="Normal"/>
        <w:spacing w:lineRule="auto" w:line="360"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mail: </w:t>
        <w:tab/>
        <w:tab/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ceo@qtc.com.vn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arter capital: </w:t>
        <w:tab/>
      </w:r>
      <w:r>
        <w:rPr>
          <w:rFonts w:cs="Arial" w:ascii="Arial" w:hAnsi="Arial"/>
          <w:b/>
          <w:sz w:val="20"/>
          <w:szCs w:val="20"/>
        </w:rPr>
        <w:t xml:space="preserve">VND 15,000,000,000 </w:t>
      </w:r>
    </w:p>
    <w:p>
      <w:pPr>
        <w:pStyle w:val="Normal"/>
        <w:spacing w:lineRule="auto" w:line="360"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ck code: </w:t>
        <w:tab/>
        <w:tab/>
      </w:r>
      <w:r>
        <w:rPr>
          <w:rFonts w:cs="Arial" w:ascii="Arial" w:hAnsi="Arial"/>
          <w:b/>
          <w:sz w:val="20"/>
          <w:szCs w:val="20"/>
        </w:rPr>
        <w:t>QCC</w:t>
      </w:r>
    </w:p>
    <w:p>
      <w:pPr>
        <w:pStyle w:val="Normal"/>
        <w:spacing w:lineRule="auto" w:line="360"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77"/>
        <w:gridCol w:w="2440"/>
        <w:gridCol w:w="1276"/>
        <w:gridCol w:w="712"/>
        <w:gridCol w:w="222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iet H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Hoai Than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the Board – General 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uu Van Minh Than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 – Vice General 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appointment on 17 Jun 20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Nhu Hoa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appointment on 17 Jun 20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Chau Quang Trin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appointment on 17 Jun 2014</w:t>
            </w:r>
          </w:p>
        </w:tc>
      </w:tr>
    </w:tbl>
    <w:p>
      <w:pPr>
        <w:pStyle w:val="Normal"/>
        <w:spacing w:lineRule="auto" w:line="360"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37"/>
        <w:gridCol w:w="1190"/>
        <w:gridCol w:w="500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4/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appointing Mr. Luu Van Minh as Vice General Director of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4/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changing legal representative of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QD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dismissing Mr. Tran Dinh Chinh as General Directo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QD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appointing Mr. Tran Hoai Thanh as General Director of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4/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5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holding Annual General Meeting of Shareholders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014/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5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registering the share of Quangnam Post – Telecoms Construction and Services Corporation for trading on the UpCom of Hanoi Stock Exchang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6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BB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6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minutes of appointing Mr. Tran Hoai Thanh as Vice Chair of the Boar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QD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Decision on appointing Ms. Nguyen Thi Hoai Nhan as Chief Accountant of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QD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peration results of the first six months 2014 and the plan for the last six months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a/QD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peration results of nine months 2014 and the plan for Quarter IV.2014</w:t>
            </w:r>
          </w:p>
        </w:tc>
      </w:tr>
    </w:tbl>
    <w:p>
      <w:pPr>
        <w:pStyle w:val="Normal"/>
        <w:spacing w:lineRule="auto" w:line="360"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: None</w:t>
      </w:r>
    </w:p>
    <w:p>
      <w:pPr>
        <w:pStyle w:val="Normal"/>
        <w:spacing w:lineRule="auto" w:line="360"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ransactions of PDMRs and connected persons/institutions: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8"/>
        <w:gridCol w:w="2019"/>
        <w:gridCol w:w="1560"/>
        <w:gridCol w:w="1559"/>
        <w:gridCol w:w="12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individuals/institution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(if a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rate at the end of perio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H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ai Than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the Board – General Dire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Van Minh Than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 – Vice General Dire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hu Hoa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 Quang Trin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Phuong Tha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i Ba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transactions: None</w:t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ther notes: </w:t>
      </w:r>
      <w:r>
        <w:rPr>
          <w:rFonts w:cs="Arial" w:ascii="Arial" w:hAnsi="Arial"/>
          <w:sz w:val="20"/>
          <w:szCs w:val="20"/>
        </w:rPr>
        <w:t>(first 6 months of 2014)</w:t>
      </w:r>
    </w:p>
    <w:p>
      <w:pPr>
        <w:pStyle w:val="Normal"/>
        <w:spacing w:lineRule="auto" w:line="360" w:before="144" w:after="144"/>
        <w:rPr/>
      </w:pPr>
      <w:r>
        <w:rPr>
          <w:rFonts w:cs="Arial" w:ascii="Arial" w:hAnsi="Arial"/>
          <w:sz w:val="20"/>
          <w:szCs w:val="20"/>
        </w:rPr>
        <w:t>- Appoint Mr. Luu Van Minh Thanh as Vice General Director under Decision No. 13/QD – HDQR dated 12 March 2014 of the Chair of the Board</w:t>
      </w:r>
    </w:p>
    <w:p>
      <w:pPr>
        <w:pStyle w:val="Normal"/>
        <w:spacing w:lineRule="auto" w:line="360" w:before="144" w:after="144"/>
        <w:rPr/>
      </w:pPr>
      <w:r>
        <w:rPr>
          <w:rFonts w:cs="Arial" w:ascii="Arial" w:hAnsi="Arial"/>
          <w:sz w:val="20"/>
          <w:szCs w:val="20"/>
        </w:rPr>
        <w:t>- Dismiss Mr. Tran Dinh Chinh as General Director under Decision No. 17/QD – HDQT dated 31 March 2014 of the Chair of the Board</w:t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oint Mr. Tran Hoai Than as General Director under Decision No. 18/QD – HDQT dated 31 March 2014 of the Chair of the Board</w:t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nge the legal representative of the Company in the Certificate of Business Registration</w:t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istering QCC shares for trading on the UpCom  of Hanoi Stock Exchange with the first trading date of 6 Jun 2014</w:t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Tran Dinh Chinh resigns as member of the Board; Mr. Pham Ngoc Hiep resigns as Head of Supervisory Board and Mr. Nguyen Dong resigns as member of Supervisory Board at the annual General Meeting of Shareholders 2014</w:t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itional appointment of Mr. Luu Van Minh Thanh, Mr. Tran Nhu Hoang and Mr. Chau Quang Trinh to members of the Board at the annual General Meeting of Shareholders 2014</w:t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itional appointment of Ms. Nguyen Thi Bich Ngoc, Ms. Pham Thi Phuong Thao to Supervisory Board at the annual General Meeting of Shareholders 2014</w:t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itional appointment of Mr. Tran Hoai Thanh – standing member of the Board to Vice Chairman of the Board under the Board minutes No. 32/BB – HDQT dated 20 Jun 2014</w:t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oint Ms. Nguyen Thi Bich Ngoc – member of the Supervisory Board as Head of the Supervisory Board under the Supervisory Board minutes No. 36/BB – HDQT dated 04 Jul 2014</w:t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oint Ms. Nguyen Thi Hoai Nhan – in charge of Accountant as Chief Accountant under Decision No. 31/QD – HDQT dated 30 Jun 2014 of the Chair of the Board</w:t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oint Ms. Nguyen Thi Bich Ngoc – Member of Supervisory Board as Chief of Supervisory Board according to Minute of Meeting No. 36/BB-HDQT dated 04/07/2014</w:t>
      </w:r>
    </w:p>
    <w:p>
      <w:pPr>
        <w:pStyle w:val="Normal"/>
        <w:spacing w:lineRule="auto" w:line="360"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@qtc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00:00Z</dcterms:created>
  <dc:creator>rooneysvtt@gmail.com</dc:creator>
  <dc:description/>
  <cp:keywords/>
  <dc:language>en-US</dc:language>
  <cp:lastModifiedBy>lythanhyen</cp:lastModifiedBy>
  <dcterms:modified xsi:type="dcterms:W3CDTF">2015-01-26T02:54:00Z</dcterms:modified>
  <cp:revision>73</cp:revision>
  <dc:subject/>
  <dc:title/>
</cp:coreProperties>
</file>