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33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>The 333 Sugar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Eaknop ville, Eakar district, Dak Lak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>050 03829260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50 03829089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r>
        <w:rPr>
          <w:rFonts w:cs="Arial" w:ascii="Arial" w:hAnsi="Arial"/>
          <w:color w:val="000000"/>
          <w:sz w:val="20"/>
          <w:szCs w:val="20"/>
        </w:rPr>
        <w:t>miaduong333@gmail.co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84,314,0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3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Phan Xuan Thu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Xuan Qu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Van Ngh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Tram Kim D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Thanh Ng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3"/>
        <w:gridCol w:w="1310"/>
        <w:gridCol w:w="6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4/NQ - 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/01/20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orrowing working capital for the production and business operation at BIDV – Dak Lak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2014/NQ - 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4/20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2013. Plan for quarter 1/2014</w:t>
            </w:r>
          </w:p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port on material works for season 13/14 and plan for season 14/15. </w:t>
            </w:r>
          </w:p>
          <w:p>
            <w:pPr>
              <w:pStyle w:val="Normal"/>
              <w:spacing w:lineRule="auto" w:line="360"/>
              <w:ind w:lef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onclusion of auditor on Financial Statement 2013</w:t>
            </w:r>
          </w:p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Other contents</w:t>
            </w:r>
          </w:p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exercise time for AGM 2013 (From 15/6/2014 to 20/06/20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2014/NQ - 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/05/20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Reconstruction of boiler from 40 tons/hour to 45 tons/hour</w:t>
            </w:r>
          </w:p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- Re-install 100 m3 old deposition equip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2014/NQ - 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9/20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Administrative Board to borrowing working capital from Eastern Joint Stock Commercial Bank – Daklak Branch to serve the business operation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2014/NQ – 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9/20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tents of Extraordinary General Mandate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2014/NQ – 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11/20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 the Chair of BOD of The 333 Sugar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2014/NQ – 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12/20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uditor for the F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2014/NQ – 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12/20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2014/NQ – 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12/20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Deputy General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oang Xuan Chinh has resigned since 05/05/2014 according to Decision No. 57/2014/QD - CT dated 05/05/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an Xuan Thuy is dismissed from Chair of BOD on 22/11/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an Nghia is elected to be Chair of BOD on 22/11/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e Ngoc Nhon is appointed to be Deputy General Manager on 02/01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an Nghia is dismissed from Deputy General Manager on 02/01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8"/>
        <w:gridCol w:w="1362"/>
        <w:gridCol w:w="1764"/>
        <w:gridCol w:w="1632"/>
        <w:gridCol w:w="1620"/>
        <w:gridCol w:w="12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AN XUAN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4C827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air of the Board, General Manag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393,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725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H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Anh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Canh T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Quoc Vi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Xuan D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Xuan 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4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Xuan D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GH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4C8691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Chief Accounta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5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Tr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V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NG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7C1018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g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D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 L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 Van S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Minh Ng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 Thi Nguyet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 Tien D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rang D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Kim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H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yen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ng Tr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ANH 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Ngoc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Huu 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Minh P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Minh K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XUAN CH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4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 N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My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Xuan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Huu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a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B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B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. Thi Thu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, Member of Supervisory Boar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 Ho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y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L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0:00Z</dcterms:created>
  <dc:creator>ThiepTran</dc:creator>
  <dc:description/>
  <dc:language>en-US</dc:language>
  <cp:lastModifiedBy>ThiepTran</cp:lastModifiedBy>
  <dcterms:modified xsi:type="dcterms:W3CDTF">2015-01-22T07:31:00Z</dcterms:modified>
  <cp:revision>1</cp:revision>
  <dc:subject/>
  <dc:title/>
</cp:coreProperties>
</file>