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P: Corporate Governance report (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Textbook Printing Joint Stock Company in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ddress:</w:t>
        <w:tab/>
        <w:t>240 Tran Binh Trong, Ward 4, District 5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>VND 12 869 840 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A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o Thi N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an Minh T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5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ong Quoc Th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ual leav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Th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 Huu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7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rom Annual General Meeting of Shareholders 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o Thi Thu Tr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2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rom Annual General Meeting of Shareholders 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  <w:tab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02"/>
        <w:gridCol w:w="1634"/>
        <w:gridCol w:w="622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2014/ NQ - HDQ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an 20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ecutive Board implemented Board resolution no. 13/NQ-HDQT dated 05/12/2013 of Board of Directors and submitted production, business plan in 2014 to Annual General Meeting of Shareholder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mmarize operation of Board of Directors in 2013; allocate remuneration for Board of Directors in 2013, enumerate according to appendix no. 02 of Circular 52/2012/TT-BTC dated 05/04/2012 of Ministry of Finance on connected persons of listing organizat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upervise Executive Board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Opinion of shareholders and staff, employe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pare for Annual General Meeting of Shareholders 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inion of auditing unit on financial statement 20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2014/ NQ - HDQ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Feb 20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nofficial opinion of Auditing and Accounting Co., ltd AAC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pare for Annual General Meeting of Shareholders 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inion of principal shareholder – Vietnam Educational Publishing House that the Company must reach dividend of 8% in 20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4/ 2014/ NQ - HDQ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Mar 20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eive transfer of land leasing right of Cat Lai project in District 2 of Dat Moi Trading &amp; Service Joint Stock Compa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inion of Auditing and Accounting Co., ltd AAC on financial statement 2013 of Textbook Printing Joint Stock Company in Ho Chi Minh Cit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zation time of Annual General Meeting of Shareholders 20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6/ 2014/ NQ - HDQ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r 20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gree use of proceeds after transferring Cat Lai projec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gram of Annual General Meeting of Shareholders 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related content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2014/ NQ - HDQ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r 20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gree time and program of Annual General Meeting of Shareholders 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me contents of Annual General Meeting of Shareholders 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of Executive Board on production, business activities in Quarter I/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me contents to be supplemented in Annual General Meeting of Shareholders 2014 and other content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2014/ NQ - HDQ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Apr 20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mmarize production, business activities in Quarter I/2014, plan for Quarter II/2014 and some remaining problems and solution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gree time, contents and program of Annual General Meeting of Shareholders 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me factors directly influencing on printing field of the Company according to Decree no. 195/2013/ND-CP dated 21/11/2013 of the Governmen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ent of report no. 10/2014/BC-SAP dated 01/04/2014 on financial statement 20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2014/ NQ - HDQ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pr 20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t approve production, business result in 2013 and plan in 2014 of Executive Boar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on result of Board of Directors in 2013 and plan in 2014; operation summarizing report of Board of Directors in office term II (2009 – 2013) and orientation in office term III (2014 – 2018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t approve operation report of Supervisory Board in 2013; operation report in office term II (2009 – 2013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t approve audited financial statement 201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t approve statement on profit distribution and dividend payment in 201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roduction, business plan, profit distribution and dividend payment in 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muneration for Board of Directors, Supervisory Board in 2013 and plan in 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lection of the Auditor for 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t approve amendment of Charter and change in Business Registration Certifica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t approve statement on Cat Lai land exploitat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end of office term II (2009 – 2013) of Board of Directors and Supervisory Board and elect new Board of Directors, Supervisory Board for office term III (2014 – 2018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2014/ NQ - HDQ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May 20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ct Chairman of Board of Directors and appoint Director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duction, business result of April and plan of May, 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ents not approved by Annual General Meeting of Shareholders 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ents relating to assets of the Compa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content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2014/ NQ - HDQ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un 20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of each Direct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duction, business plan of last 06 months of 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ire auditing unit in 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content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/ 2014/ NQ - HDQ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 Jul 20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me problems to be solved of Supervisory Boar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ke shareholders’ opinion on exploitation of Cat Lai project, District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me problems according to resolution no. 10 and 11/2014/NQ-HDQT of Board of Directors in office term III (2014 – 2018) and other issue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2014/ NQ - HDQ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Jul 20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ndle financial statement 2013 which was not approved by the AG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sonnel of Management Boar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ulting shareholders on exploitation of Cat Lai Project in Q.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/ 2014/ NQ - HDQ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ug 20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plan Q.IV/ 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in personne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afts of legal document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issue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2014/ NQ - HDQ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ug 20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in Business Registration Certifica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ndover of Mr. Nguyen Thien – Director (retirement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issue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2014/ NQ - HDQ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ep 20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al with some arisen problems from the changing Certificate of Business Registrat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ndover of Mr. Nguyen Thien – Director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2014/ NQ - HDQ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Oct 20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the vote counting board to consult shareholder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ersonnel recruitmen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summary of first 9 months of 2014 of CE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me issues related to production Q.IV/ 20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2014/ NQ - HDQ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Oct 20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sult of consulting shareholders on Cat Lai Project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2014/ NQ - HDQ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Nov 20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plan 2014 and 2015 of the Compa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k minutes of Head of Supervisory Board on 20 Nov 2014 and petition of employee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 2014/ NQ - HDQ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ec 20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liminary summing-up of production and business 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orientation 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issue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 2014/ NQ - HDQ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c 20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ctivities of Board of Directors 2014 and plan 2015 (members of Board of Directors report the change in share ownership 2014, including connected persons); Decision on Cat Lai Projec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me matters of 2014 (handling based on inspection minutes of Supervisory Board on 15 Dec 2014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17"/>
        <w:gridCol w:w="2086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N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Minh T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uu C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hu Tr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Th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fice term 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fice term 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h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fice term 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i Ho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fice term 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 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fice term 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inh H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Van Nha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Giang Qu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connected persons: </w:t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35"/>
        <w:gridCol w:w="917"/>
        <w:gridCol w:w="2192"/>
        <w:gridCol w:w="1512"/>
        <w:gridCol w:w="1513"/>
        <w:gridCol w:w="15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perio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rate at the end of perio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ietnam Educational Publishing House Co., lt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rincipal sharehold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 Thi N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airman of Board of Directo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77 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9.4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 Quang Hie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 Thi Ch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0 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ana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 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3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an Minh T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 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an Lan 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0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 Huu C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 Thi Thu Tr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uong Quoc Th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 Tha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 4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31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Duc Th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ead of Supervisory Boa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Mai Ho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upervis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 Thuy 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upervis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Dinh H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ead of Supervisory Boa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inh Van Nha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upervis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Giang Qu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upervis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Chi Vi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. Mana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Thi N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06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 Ngoc C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ief Accoun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Kien C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004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, connected persons/ institutions and principal shareholders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949"/>
        <w:gridCol w:w="1286"/>
        <w:gridCol w:w="1239"/>
        <w:gridCol w:w="1240"/>
        <w:gridCol w:w="1276"/>
        <w:gridCol w:w="15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45:00Z</dcterms:created>
  <dc:creator>nghiant</dc:creator>
  <dc:description/>
  <cp:keywords/>
  <dc:language>en-US</dc:language>
  <cp:lastModifiedBy>lythanhyen</cp:lastModifiedBy>
  <dcterms:modified xsi:type="dcterms:W3CDTF">2015-02-02T09:59:00Z</dcterms:modified>
  <cp:revision>17</cp:revision>
  <dc:subject/>
  <dc:title>HNM:</dc:title>
</cp:coreProperties>
</file>