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V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SONADEZI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Floor 8, Sonadezi Building, No. 01, Road 1, Bien Hoa 1 industrial zone, An Binh ward, Bien Hoa – Dong N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613. 8890 77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0613. 8890 199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dv@sonadezi-sdv.com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V (UPCo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Hoa Hi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Luong Minh 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Bach Van 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inh Ngoc Th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Anh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u Trong D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Anh H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3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92"/>
        <w:gridCol w:w="6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1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meeting of office term II (2012-20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Jan 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, agree and decide contents abou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Chairman of Board of Directors of the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business salary of management staf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1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meeting of office term II (2012-20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Feb 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result, profit distribution plan and extraction to funds in 2013, and plan in 2014 of Sonadezi Services Joint Stock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result, profit distribution plan and extraction to funds in 2013, and plan in 2014 of Sonadezi Security Service Co., lt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ment of construction investment plan in Quang Trung Refuse Processing zone in 2014 and plan in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supplementing living refuse burn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unit price of hiring technical infrastructure of lot C, D of the projec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pplement of business li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plan i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and programs of Annual General Meeting of Shareholders i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mpany to borrow capital from Bank for Investment and Development in Vietnam – Nam Dong Nam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1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meeting of office term II (2012-20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Jun 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ciprocal capital plan to implement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1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 xml:space="preserve">th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Board Meeting of office term II (2012-2017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Jul 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operation of the first 6 months of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port the first 6 months of 2014 and operation plan of the last 6 months of 2014, 2015 and 20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ales salary for manag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Quality Management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ppointment of manag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lecting auditor for financial statement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consulting shareholders via a ballot on supplementing business line and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16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 xml:space="preserve">th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Board Meeting of office term II (2012-20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 Nov 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for borrowing project loa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1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 xml:space="preserve">th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Board Meeting of office term II (2012-20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Dec 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 of the first 9 months of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implementation of the plan of first 9 months of 2014 and plan for the last months of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capital for business and production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performing the technological the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List of PDMRs and connected persons 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990"/>
        <w:gridCol w:w="1890"/>
        <w:gridCol w:w="1440"/>
        <w:gridCol w:w="1440"/>
        <w:gridCol w:w="1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uong Minh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eputy Chairm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rung C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ong Viet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Minh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ong Thi Thuy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Vu Trong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rec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L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ran Song T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ham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rec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ong L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Duc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Thi L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Anh 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ach Van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rec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ach L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ach La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C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Nhu T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Tran Hoa Hiep (Pham Tran Hoa Hie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49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hairman of BO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Xuan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Xuan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Mong D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Dinh 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Mong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Thi Mong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Van H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Thi 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Thi Xuan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nh Ngoc T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rec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ran Chau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Ngoc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Th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Ngoc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Thi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Thi Bich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Ngoc 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Ngoc Phu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e Anh H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rec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a Thi C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Hoang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A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Anh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Anh p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Supervisory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e Thi Le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Head of Supervisory Bo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Canh B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a Thi Ph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Thanh 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Le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Ngoc T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guyen Thu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Supervis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T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nh Thi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rong B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T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hien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L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guyen Mai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Supervis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Thu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o Quoc V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Management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Tran Quang T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Ngoc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Quang 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Anh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an C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an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Kim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Nguyet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anh 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Ma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yen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guyen Duy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C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Kim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hi H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Huynh Phu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Van C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P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Hien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i Le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Hoang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Phu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Information disclosu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e Thi Bich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eputy Manager of Dept. of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B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an C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ran Hoa Hiep (Tran Hoa Hiep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v@sonadezi-sdv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4:00Z</dcterms:created>
  <dc:creator>nghiant</dc:creator>
  <dc:description/>
  <cp:keywords/>
  <dc:language>en-US</dc:language>
  <cp:lastModifiedBy>lythanhyen</cp:lastModifiedBy>
  <dcterms:modified xsi:type="dcterms:W3CDTF">2015-01-29T07:28:00Z</dcterms:modified>
  <cp:revision>13</cp:revision>
  <dc:subject/>
  <dc:title>HNM:</dc:title>
</cp:coreProperties>
</file>