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D: Corporate Governance report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Year 2014)</w:t>
      </w:r>
    </w:p>
    <w:p>
      <w:pPr>
        <w:pStyle w:val="Normal"/>
        <w:rPr/>
      </w:pPr>
      <w:r>
        <w:rPr/>
        <w:tab/>
        <w:t xml:space="preserve">Company: </w:t>
        <w:tab/>
        <w:tab/>
        <w:t>Danang Seaproducts Import-Export Corporation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Address: </w:t>
        <w:tab/>
        <w:tab/>
        <w:t>01 Bui Quoc Hung Street, Son Tra district, Da Nang city</w:t>
      </w:r>
    </w:p>
    <w:p>
      <w:pPr>
        <w:pStyle w:val="Normal"/>
        <w:tabs>
          <w:tab w:val="left" w:pos="720" w:leader="none"/>
        </w:tabs>
        <w:rPr/>
      </w:pPr>
      <w:r>
        <w:rPr/>
        <w:tab/>
        <w:t>Tel.:</w:t>
        <w:tab/>
        <w:tab/>
        <w:tab/>
      </w:r>
      <w:r>
        <w:rPr>
          <w:color w:val="000000"/>
        </w:rPr>
        <w:t xml:space="preserve">0511. 3821948     </w:t>
      </w: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Fax: </w:t>
        <w:tab/>
        <w:tab/>
        <w:tab/>
      </w:r>
      <w:r>
        <w:rPr>
          <w:color w:val="000000"/>
        </w:rPr>
        <w:t xml:space="preserve">0511. 3823769    </w:t>
      </w:r>
    </w:p>
    <w:p>
      <w:pPr>
        <w:pStyle w:val="Normal"/>
        <w:rPr/>
      </w:pPr>
      <w:r>
        <w:rPr/>
        <w:tab/>
        <w:t xml:space="preserve">Email: </w:t>
        <w:tab/>
        <w:tab/>
        <w:tab/>
      </w:r>
      <w:r>
        <w:rPr>
          <w:color w:val="000000"/>
        </w:rPr>
        <w:t>info@seadanang.com.vn</w:t>
      </w:r>
    </w:p>
    <w:p>
      <w:pPr>
        <w:pStyle w:val="Normal"/>
        <w:ind w:firstLine="720"/>
        <w:rPr>
          <w:color w:val="000000"/>
        </w:rPr>
      </w:pPr>
      <w:r>
        <w:rPr/>
        <w:t xml:space="preserve">Charter capital: </w:t>
        <w:tab/>
        <w:tab/>
        <w:t>VND 100,000,000,000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Stock code: </w:t>
        <w:tab/>
        <w:tab/>
        <w:t>SPD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. BOD Activities (2014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Le Hong S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/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08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Ly Tiet D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eputy 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/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Thai Ba Na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recto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/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Le Cong Du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recto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/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uynh To H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recto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/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II. Board Resolutions (2014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82"/>
        <w:gridCol w:w="1446"/>
        <w:gridCol w:w="58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oard Resolution N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/2014/NQ - 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/01/20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 Approve bank loan at Vietcombank - Da Nang Branch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lang w:val="en"/>
              </w:rPr>
              <w:t>Used assets as collateral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- Authorize Mr. Nam to sign the contrac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3" w:right="-108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/02/20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sulting via a ballot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- Approve the plan for holding AGM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/2014/NQ - 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/02/20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sulting via a ballot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- Increasing charter capital at Quy Nhon Frozen Seafoods </w:t>
            </w:r>
            <w:r>
              <w:rPr>
                <w:iCs/>
              </w:rPr>
              <w:t>Joint Stock</w:t>
            </w:r>
            <w:r>
              <w:rPr/>
              <w:t xml:space="preserve"> </w:t>
            </w:r>
            <w:r>
              <w:rPr>
                <w:iCs/>
              </w:rPr>
              <w:t>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/2014/NQ - 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/03/20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sulting via a ballot:</w:t>
            </w:r>
          </w:p>
          <w:p>
            <w:pPr>
              <w:pStyle w:val="Normal"/>
              <w:jc w:val="left"/>
              <w:rPr/>
            </w:pPr>
            <w:r>
              <w:rPr/>
              <w:t>- Approve Financial Statement 2013; reports at AGM 2014 and other contents</w:t>
            </w:r>
          </w:p>
          <w:p>
            <w:pPr>
              <w:pStyle w:val="Normal"/>
              <w:jc w:val="left"/>
              <w:rPr/>
            </w:pPr>
            <w:r>
              <w:rPr/>
              <w:t>- Assign Management Board to issue the regulations of salary, labor and bonus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- Assign Management Board to </w:t>
            </w:r>
            <w:r>
              <w:rPr>
                <w:lang w:val="en"/>
              </w:rPr>
              <w:t>invest in wastewater treatment system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/2014/NQ - 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9/05/20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 Approve the operating result of quarter 1/2014; Assign Mr. Le Hong Son to solve the inventories and debt of Ha Noi Branch. Report to General Manager at the end of quarter 3 to submit BOD for restructure of Ha Noi Branch.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/>
              <w:t xml:space="preserve">- Approve arranging departments in the Company (Dissolve </w:t>
            </w:r>
            <w:r>
              <w:rPr>
                <w:iCs/>
              </w:rPr>
              <w:t>Planning</w:t>
            </w:r>
            <w:r>
              <w:rPr/>
              <w:t xml:space="preserve"> and </w:t>
            </w:r>
            <w:r>
              <w:rPr>
                <w:iCs/>
              </w:rPr>
              <w:t>Investment Department, Change name of Finance Department to Finance - Planning and Investment Department). Assign General Manager to implement and issue the operation regulation of Finance - Planning and Investment Department</w:t>
            </w:r>
          </w:p>
          <w:p>
            <w:pPr>
              <w:pStyle w:val="Normal"/>
              <w:spacing w:before="0" w:after="120"/>
              <w:jc w:val="left"/>
              <w:rPr>
                <w:iCs/>
              </w:rPr>
            </w:pPr>
            <w:r>
              <w:rPr>
                <w:iCs/>
              </w:rPr>
              <w:t>- Appoint Ms. Tran Nhu Thien My as Company's Secretary since 01/05/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2014/NQ - 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4/05/20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- Assign Chair of the Board also hold Manager of Ha Noi Branch from 30/06/2014 to 31/12/2014 to </w:t>
            </w:r>
            <w:r>
              <w:rPr>
                <w:lang w:val="en"/>
              </w:rPr>
              <w:t>resolve existing problems of Ha Noi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/2014/NQ - 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 Jun 20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- Consulting on loans, mortgaging at Vietin Bank – Ngu Hanh Son Branch, Da Nang City (credit limit increased from 145 billion dongs to 180 billion dongs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7/2014/NQ - 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3 Jul 20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- Approve operation report in the first 6 months of 2014 </w:t>
            </w:r>
          </w:p>
          <w:p>
            <w:pPr>
              <w:pStyle w:val="Normal"/>
              <w:jc w:val="left"/>
              <w:rPr/>
            </w:pPr>
            <w:r>
              <w:rPr/>
              <w:t>- Direct the Board of Directors to handle debts, inventory of the Company’s Branches in Ha Noi</w:t>
            </w:r>
          </w:p>
          <w:p>
            <w:pPr>
              <w:pStyle w:val="Normal"/>
              <w:jc w:val="left"/>
              <w:rPr/>
            </w:pPr>
            <w:r>
              <w:rPr/>
              <w:t>- Approve the plan for investment in waste water treatment system</w:t>
            </w:r>
          </w:p>
          <w:p>
            <w:pPr>
              <w:pStyle w:val="Normal"/>
              <w:jc w:val="left"/>
              <w:rPr/>
            </w:pPr>
            <w:r>
              <w:rPr/>
              <w:t>- Approve the completed projects valuated at 1 145 billion dongs without VAT</w:t>
            </w:r>
          </w:p>
          <w:p>
            <w:pPr>
              <w:pStyle w:val="Normal"/>
              <w:jc w:val="left"/>
              <w:rPr/>
            </w:pPr>
            <w:r>
              <w:rPr/>
              <w:t>- Approve regulations on financial management, democracy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- Approve the plan for attending POR9 in case of being defenda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8/2014/NQ - 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 Aug 20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 Approve the share issue to increase charter capital of 584 Nha Trang Company with rate of 3:1, price of VND 10 000</w:t>
            </w:r>
          </w:p>
          <w:p>
            <w:pPr>
              <w:pStyle w:val="Normal"/>
              <w:jc w:val="left"/>
              <w:rPr/>
            </w:pPr>
            <w:r>
              <w:rPr/>
              <w:t>- Approve transferring 1 000 kVA transformer station at 31 Bui Quoc Hung and 500 kVA transformer station at 31 Ngu Hanh Son to Da Nang Electricity Company</w:t>
            </w:r>
          </w:p>
          <w:p>
            <w:pPr>
              <w:pStyle w:val="Normal"/>
              <w:jc w:val="left"/>
              <w:rPr/>
            </w:pPr>
            <w:r>
              <w:rPr/>
              <w:t>- Approve loans, mortgaging at SCB – Da Nang Branch (credit limit is 100 billion dongs)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- Approve regulation on labor meeting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9/2014/NQ - 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 Nov 20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- Approve investment report, purchase of 15 ton/h millstone and central air-conditioning system for workshop 1 (code DL 190) </w:t>
            </w:r>
          </w:p>
          <w:p>
            <w:pPr>
              <w:pStyle w:val="Normal"/>
              <w:jc w:val="left"/>
              <w:rPr/>
            </w:pPr>
            <w:r>
              <w:rPr/>
              <w:t>- Approve plan for selecting contractor for purchasing 15 ton/h millstone and central air-conditioning system for workshop 1 (code DL 190)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- Deploy the proje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9B/2014/NQ - 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 Nov 20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 Approve technical – economic report, total investment for workshop 1</w:t>
            </w:r>
          </w:p>
          <w:p>
            <w:pPr>
              <w:pStyle w:val="Normal"/>
              <w:jc w:val="left"/>
              <w:rPr/>
            </w:pPr>
            <w:r>
              <w:rPr/>
              <w:t>- Approve plan for selecting contractor for technical – economic report, total investment for workshop 1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- Deploy the proje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A/2014/NQ - 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 Nov 20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- Approve the operation result of first 9 months of 2014 </w:t>
            </w:r>
          </w:p>
          <w:p>
            <w:pPr>
              <w:pStyle w:val="Normal"/>
              <w:jc w:val="left"/>
              <w:rPr/>
            </w:pPr>
            <w:r>
              <w:rPr/>
              <w:t>- Direct the debts, inventory</w:t>
            </w:r>
          </w:p>
          <w:p>
            <w:pPr>
              <w:pStyle w:val="Normal"/>
              <w:jc w:val="left"/>
              <w:rPr/>
            </w:pPr>
            <w:r>
              <w:rPr/>
              <w:t>- Approve investment regulation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- Approve plan for POR9; prepare for POR10 – lawsuit on dumping goods in Americ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B/2014/NQ - 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 Nov 20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- Approve plan for arranging Branches and moving location from Ha Noi to Hai Pho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C/2014/NQ - 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 Nov 20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- Approve arranging Branches – Sea products Development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D/2014/NQ - 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 Nov 20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- Handle bad debts 2014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E/2014/NQ - 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 Nov 20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- Mortgage assets of staff of export division for business capi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A/2014/NQ - 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4 Dec 20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- Chair of the Board cum Director of Hai Phong Branch from 01 Jan 2015 – 30 Jun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B/2014/NQ - 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4 Dec 20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- Handle inventory of Ha Noi Branch from 2014 backward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I. Change in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+ Mr. Le Hong Son – Chair of the Board - resigned from General Manager of the Company since 01/01/2014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+ Mr. Thai Ba Nam – Deputy General Manager – is appointed to General Manager, Legal Representative of the Company since 01/01/2014 </w:t>
      </w:r>
    </w:p>
    <w:p>
      <w:pPr>
        <w:pStyle w:val="Normal"/>
        <w:tabs>
          <w:tab w:val="left" w:pos="720" w:leader="none"/>
        </w:tabs>
        <w:rPr/>
      </w:pPr>
      <w:r>
        <w:rPr/>
        <w:t>+ Mr. Nguyen Minh Chanh – Manager of a Branch of the Company – is appointed to Deputy General Manager of the Company since 01/01/2014</w:t>
      </w:r>
    </w:p>
    <w:p>
      <w:pPr>
        <w:pStyle w:val="Normal"/>
        <w:tabs>
          <w:tab w:val="left" w:pos="720" w:leader="none"/>
        </w:tabs>
        <w:rPr/>
      </w:pPr>
      <w:r>
        <w:rPr/>
        <w:t>+ Dismiss Mr. Huynh Huy Hoa from Member of Supervisory Board since 29/03/2014</w:t>
      </w:r>
    </w:p>
    <w:p>
      <w:pPr>
        <w:pStyle w:val="Normal"/>
        <w:tabs>
          <w:tab w:val="left" w:pos="720" w:leader="none"/>
        </w:tabs>
        <w:rPr/>
      </w:pPr>
      <w:r>
        <w:rPr/>
        <w:t>+ Appoint Mr. Le Nguyen Duc Dung as Member of Supervisory Board term 2012 - 2017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46"/>
        <w:gridCol w:w="184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ame of connected persons/institutio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ding account (if any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Thai Ba N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/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Nguyen Minh Ch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/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Le Nguyen Duc Du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9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8"/>
        <w:gridCol w:w="1440"/>
        <w:gridCol w:w="1350"/>
        <w:gridCol w:w="1849"/>
        <w:gridCol w:w="1500"/>
        <w:gridCol w:w="14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right="-378" w:hanging="0"/>
              <w:rPr/>
            </w:pPr>
            <w:r>
              <w:rPr/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ding account (if an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percentage at the end of the ter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Le Hong 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ir of the Boar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Phan Thi Thu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6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26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Wife of Mr. Le Hong S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Thai Ba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General Manager, Director of BO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ndividual shares: 40 000</w:t>
            </w:r>
          </w:p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presentative shares: 1 5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.4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Pham Thi X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Wife of Mr. Thai Ba Na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Ly Tiet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Chair of BO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93 4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.93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Le Cong D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 of BO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ndividual shares: 0</w:t>
            </w:r>
          </w:p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presentative shares: 1 4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uynh To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 of BO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Anh T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General Manag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3 6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33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Le Thi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0058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Wife of Mr. Nguyen Anh Tu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Tran Phuoc T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of Supervisory Boar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presentative shares: 1 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uynh Huy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Le Van Tru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02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Tran Nhu Thien 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General Manager; Information disclosure offic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Minh Ch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General Manag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2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2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Le Thanh Phu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Accountan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6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s: None</w:t>
      </w:r>
    </w:p>
    <w:p>
      <w:pPr>
        <w:pStyle w:val="Normal"/>
        <w:tabs>
          <w:tab w:val="left" w:pos="720" w:leader="none"/>
        </w:tabs>
        <w:rPr/>
      </w:pPr>
      <w:r>
        <w:rPr/>
        <w:t>3. Other transactions: Non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V. Other issue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900" w:right="90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5:00Z</dcterms:created>
  <dc:creator>ThiepTran</dc:creator>
  <dc:description/>
  <cp:keywords/>
  <dc:language>en-US</dc:language>
  <cp:lastModifiedBy>lythanhyen</cp:lastModifiedBy>
  <dcterms:modified xsi:type="dcterms:W3CDTF">2015-01-30T02:07:00Z</dcterms:modified>
  <cp:revision>15</cp:revision>
  <dc:subject/>
  <dc:title/>
</cp:coreProperties>
</file>