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P: Corporate Governance report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Saigon Plastic Packaging JSC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Lot II-2B/V, Group Industry II, Street 10, Tan Binh Industrial Zone, Tay Thanh Ward, Tan Phu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VND </w:t>
      </w:r>
      <w:r>
        <w:rPr>
          <w:rFonts w:cs="Arial" w:ascii="Arial" w:hAnsi="Arial"/>
          <w:color w:val="000000"/>
          <w:sz w:val="20"/>
          <w:szCs w:val="20"/>
        </w:rPr>
        <w:t xml:space="preserve">124,999,900,000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P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14"/>
        <w:gridCol w:w="1831"/>
        <w:gridCol w:w="1406"/>
        <w:gridCol w:w="783"/>
        <w:gridCol w:w="231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uong Thi Thu Huo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Quoc Tha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Duc Chi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Van Xuy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ong Tu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an Hoang Vie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Thai Bi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uong V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han Ngh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Quang Thi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TextBody"/>
        <w:spacing w:before="120" w:after="120"/>
        <w:ind w:left="720" w:hanging="0"/>
        <w:rPr/>
      </w:pPr>
      <w:r>
        <w:rPr>
          <w:rFonts w:cs="Arial" w:ascii="Arial" w:hAnsi="Arial"/>
          <w:b/>
          <w:color w:val="000000"/>
          <w:sz w:val="20"/>
        </w:rPr>
        <w:t>II. Board resolutions (The first six months 2014)</w:t>
      </w:r>
      <w:r>
        <w:rPr/>
        <w:t>: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71"/>
        <w:gridCol w:w="1480"/>
        <w:gridCol w:w="5042"/>
      </w:tblGrid>
      <w:tr>
        <w:trPr>
          <w:trHeight w:val="5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oard resolution N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à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ội dung</w:t>
            </w:r>
          </w:p>
        </w:tc>
      </w:tr>
      <w:tr>
        <w:trPr>
          <w:trHeight w:val="5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NQ - HĐQ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3/20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k for the extension of General Meeting of Shareholders 2014</w:t>
            </w:r>
          </w:p>
        </w:tc>
      </w:tr>
      <w:tr>
        <w:trPr>
          <w:trHeight w:val="5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NQ - HĐQ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3/20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roval delay dividend payment 2012  </w:t>
            </w:r>
          </w:p>
        </w:tc>
      </w:tr>
      <w:tr>
        <w:trPr>
          <w:trHeight w:val="5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 NQ - HĐQ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06/20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ual General mandate 2014</w:t>
            </w:r>
          </w:p>
        </w:tc>
      </w:tr>
      <w:tr>
        <w:trPr>
          <w:trHeight w:val="5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 NQ - HĐQ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10/20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reissuing loan limit at Orient Commercial Joint Stock Bank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1"/>
        <w:gridCol w:w="1397"/>
        <w:gridCol w:w="1308"/>
        <w:gridCol w:w="1366"/>
        <w:gridCol w:w="1366"/>
        <w:gridCol w:w="12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5"/>
        <w:gridCol w:w="1005"/>
        <w:gridCol w:w="1665"/>
        <w:gridCol w:w="1465"/>
        <w:gridCol w:w="1466"/>
        <w:gridCol w:w="136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s. Duong Thi Thu Huo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D, Deputy General Manag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,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Xuye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Nga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ien Ho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1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ai B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Vie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Duc Ch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Tha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Quoc Tha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man, General Manag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,7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Xuye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Nga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Minh H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ien Ho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hu Huo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ai B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Vie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Duc Ch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Hoang Lo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Hoang Du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Duc Ch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man, Deputy General Manag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Xuye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Nga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Ngoc Ng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hu Huo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ai B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Vie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 Tha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Le Anh Lo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Th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Van Xuye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V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S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Die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K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hu Huo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ai B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Vie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Duc Ch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 Th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Thai B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Xuye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Nga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ong Ngoc A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Duc Ch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 Th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Anh Nguye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Hong Tu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0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Ngoc To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H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Thi Tuyet A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hu H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a Minh A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a Khanh Na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an Hoang Vie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an Quy Co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Thi D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Phuong A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an Hoang Ma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an Hoang Lie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Nhan Nghi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Thi Tuong V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Van 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Viet Huo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Ba Hop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Quang Nhu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.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u Quang Th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Thi Nghie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,2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Thi Minh H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Quoc Dzu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 Thi Bic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V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Sa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i H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i Ye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Duyen A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uyen Vu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Ga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uyen Ho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Hong Pho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uyen Ca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Thuy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 Sao Ma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am Tuan A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L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Nhat 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Tu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Ch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 Thi Tuyet L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Phu Loc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Vie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Thi Thuy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Thi Tha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color w:val="000000"/>
          <w:sz w:val="20"/>
        </w:rPr>
        <w:t>V. Other issues</w:t>
      </w:r>
      <w:r>
        <w:rPr>
          <w:rFonts w:cs="Arial" w:ascii="Arial" w:hAnsi="Arial"/>
          <w:sz w:val="20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800" w:right="936" w:gutter="0" w:header="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  <w:sz w:val="20"/>
      <w:szCs w:val="2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Heading7Char">
    <w:name w:val="Heading 7 Char"/>
    <w:qFormat/>
    <w:rPr>
      <w:rFonts w:ascii=".VnTime" w:hAnsi=".VnTime" w:cs=".VnTime"/>
      <w:i/>
      <w:sz w:val="26"/>
      <w:lang w:val="en-US" w:bidi="ar-SA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BodyTextChar1">
    <w:name w:val="Body Text Char1"/>
    <w:qFormat/>
    <w:rPr>
      <w:rFonts w:ascii=".VnTimeH" w:hAnsi=".VnTimeH" w:cs=".VnTimeH"/>
      <w:sz w:val="28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 w:bidi="ar-SA"/>
    </w:rPr>
  </w:style>
  <w:style w:type="character" w:styleId="BodyTextCharCharChar">
    <w:name w:val="Body Text Char Char Char"/>
    <w:qFormat/>
    <w:rPr>
      <w:rFonts w:ascii=".VnTimeH" w:hAnsi=".VnTimeH" w:cs=".VnTimeH"/>
      <w:sz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4"/>
    <w:qFormat/>
    <w:pPr>
      <w:numPr>
        <w:ilvl w:val="0"/>
        <w:numId w:val="0"/>
      </w:numPr>
      <w:tabs>
        <w:tab w:val="clear" w:pos="720"/>
        <w:tab w:val="left" w:pos="567" w:leader="none"/>
      </w:tabs>
      <w:jc w:val="both"/>
      <w:outlineLvl w:val="9"/>
    </w:pPr>
    <w:rPr>
      <w:b w:val="false"/>
      <w:sz w:val="26"/>
    </w:rPr>
  </w:style>
  <w:style w:type="paragraph" w:styleId="Char1">
    <w:name w:val="Char"/>
    <w:basedOn w:val="Heading4"/>
    <w:qFormat/>
    <w:pPr>
      <w:numPr>
        <w:ilvl w:val="0"/>
        <w:numId w:val="0"/>
      </w:numPr>
      <w:tabs>
        <w:tab w:val="clear" w:pos="720"/>
        <w:tab w:val="left" w:pos="567" w:leader="none"/>
      </w:tabs>
      <w:jc w:val="both"/>
      <w:outlineLvl w:val="9"/>
    </w:pPr>
    <w:rPr>
      <w:b w:val="false"/>
      <w:bCs w:val="false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1:18:00Z</dcterms:created>
  <dc:creator>User</dc:creator>
  <dc:description/>
  <cp:keywords/>
  <dc:language>en-US</dc:language>
  <cp:lastModifiedBy>Cuongnguyen</cp:lastModifiedBy>
  <cp:lastPrinted>2014-07-21T13:04:00Z</cp:lastPrinted>
  <dcterms:modified xsi:type="dcterms:W3CDTF">2015-01-22T03:08:00Z</dcterms:modified>
  <cp:revision>8</cp:revision>
  <dc:subject/>
  <dc:title>Tên công ty</dc:title>
</cp:coreProperties>
</file>