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RB: Corporate Governance report (2014)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ORPORATE GOVERNANCE REPORT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sz w:val="20"/>
          <w:szCs w:val="20"/>
        </w:rPr>
        <w:t>(2014)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Company: Sara JSC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ab/>
        <w:t>Address: Km no. 2, Lenin Boulevard, Vinh city, Nghe An province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Phone: 0383 595 888</w:t>
        <w:tab/>
        <w:tab/>
        <w:t>Fax: 0383 595 888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Charter capital: VND 85,000,000,000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Stock code: SRB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I. BOD Activities </w:t>
      </w:r>
      <w:r>
        <w:rPr>
          <w:rFonts w:cs="Arial" w:ascii="Arial" w:hAnsi="Arial"/>
          <w:b/>
          <w:sz w:val="20"/>
          <w:szCs w:val="20"/>
          <w:lang w:eastAsia="vi-VN"/>
        </w:rPr>
        <w:t>(2014)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  <w:t xml:space="preserve">Meetings: </w:t>
      </w:r>
    </w:p>
    <w:tbl>
      <w:tblPr>
        <w:tblW w:w="10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877"/>
        <w:gridCol w:w="2085"/>
        <w:gridCol w:w="1467"/>
        <w:gridCol w:w="801"/>
        <w:gridCol w:w="275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o.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Members of BOD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Title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Attendance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Rate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Reasons for not attending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r. Tran Khac Hung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airman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 %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r. Nguyen Van Dinh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rector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 %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r. Thai Sy Oai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rector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 %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r. Dinh Van Cuong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rector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 %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s. Tran Thi Hien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rector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 %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s. Tran Thi Thanh Thuy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rector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 %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r. Nguyen The Son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rector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 %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r. Nguyen Quang Cam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rector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 %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r. Tran Huu Trong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rector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 %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II. Board Resolutions </w:t>
      </w:r>
      <w:r>
        <w:rPr>
          <w:rFonts w:cs="Arial" w:ascii="Arial" w:hAnsi="Arial"/>
          <w:b/>
          <w:sz w:val="20"/>
          <w:szCs w:val="20"/>
          <w:lang w:eastAsia="vi-VN"/>
        </w:rPr>
        <w:t>(2014)</w:t>
      </w:r>
    </w:p>
    <w:tbl>
      <w:tblPr>
        <w:tblW w:w="10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409"/>
        <w:gridCol w:w="1276"/>
        <w:gridCol w:w="6437"/>
      </w:tblGrid>
      <w:tr>
        <w:trPr>
          <w:trHeight w:val="41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Board Resolution/ Minutes No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e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tents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/QD.HDQ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/01/2014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Dismiss Mr. Nguyen Van Dinh from Director term 2012 - 201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/2014/NQ - HDQ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/02/2014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Approve plan for first 6 months 2014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Approve HR planning in 201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/2014/NQ - HDQ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/07/2014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Approve the orientation and the plan for the first 6 months of 201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/2014/NQ - HDQ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/08/2014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Develop more 3 sectors: pharmaceutical, nursing, traditional medicine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/2014/BBH-HDQ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/01/2014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Approve dismissing Mr. Nguyen Van Dinh from member of Board of Directors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/2014/BBH-HDQ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/01/2014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Approve the operating result of year 2013 and build the operating plan for 2014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Discuss the plan of investing in Hanoi Dong Do International University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/2014/BBH-HDQ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/03/2014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Discuss the plan of applying for land to build Vinh College of Economics and Technology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Implement the plan of business development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/2014/BBH-HDQ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/04/2014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Build the plan to prepare for General Meeting of Shareholders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Contribute to building statements and report to submit General Meeting of Shareholders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Orientation for the production business operation in quarter II.201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/2014/BBH-HDQ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/05/2014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Discuss the plan of associate training with Meiho University – Taiwan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/2014/BBH-HDQ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/06/2014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Approve the operating result in quarter II.2014 and build the operating plan for quarter III.201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/2014/BBH-HDQ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/07/2014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Discuss establishing the project of developing new sectors in the field of healthcare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/2014/BBH-HDQ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/08/2014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Implement the development of new sectors according to the project established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/2014/BBH-HDQ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/09/2014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Approve the operating result in quarter III and the operating plan for quarter IV.201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/2014/BBH-HDQ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/11/2014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Approve establishing the self-evaluation committee to develop 3 new sectors: pharmaceutical, nursing and traditional medicine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/2014/BBH-HDQ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/12/2014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Summarize the production business operation of year 2014 and the operating plan for year 2015.</w:t>
            </w:r>
          </w:p>
        </w:tc>
      </w:tr>
    </w:tbl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II. Change in connected persons/ institutions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105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160"/>
        <w:gridCol w:w="1076"/>
        <w:gridCol w:w="1804"/>
        <w:gridCol w:w="1440"/>
        <w:gridCol w:w="1780"/>
        <w:gridCol w:w="1748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o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ame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Trading account (if any)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ition at the company (if any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e to become related persons/institutions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e no longer related persons/institutions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ote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Arial" w:ascii="Arial" w:hAnsi="Arial"/>
                <w:b/>
                <w:color w:val="000000"/>
                <w:sz w:val="20"/>
              </w:rPr>
              <w:t>Nguyen Van Dinh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Directo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28/09/2011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Arial" w:ascii="Arial" w:hAnsi="Arial"/>
                <w:b/>
                <w:color w:val="000000"/>
                <w:sz w:val="20"/>
              </w:rPr>
              <w:t>15/01/2014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Dismissed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Le Thi Van Anh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Nguyen Manh Cuong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Nguyen Thuc Linh Chi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Nguyen Thuc Linh Dan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Le Thi Hoa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Nguyen Van Dat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Nguyen Thi My Thoa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Nguyen Thi Quynh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Nguyen Thi Ly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Nguyen Van Sang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Nguyen Thi Thao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Nguyen Xuan Diệu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Arial" w:ascii="Arial" w:hAnsi="Arial"/>
                <w:b/>
                <w:color w:val="000000"/>
                <w:sz w:val="20"/>
              </w:rPr>
              <w:t>Thai Sy Oai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Directo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29/04/2012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28/04/2014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Dismissed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Bui Thi Huong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Thai Thi Thanh Thao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Thai Thi Thao Nguyen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Thai Thi Khue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Dang Thi Duyen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Thai Thi Huyền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Thai Thi Huyen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Thai Thi Hoa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Thai Thi Hiệp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Arial" w:ascii="Arial" w:hAnsi="Arial"/>
                <w:b/>
                <w:color w:val="000000"/>
                <w:sz w:val="20"/>
              </w:rPr>
              <w:t>Tran Thi Hien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Directo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29/04/2012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28/04/2014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Dismissed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Tran Van Nam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Tran Khanh Huyen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Tran Van Hung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Tran Van Dung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Tran Khac Than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Nguyen Thi Hue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Tran Khac Hieu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Tran Khac Nghia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Arial" w:ascii="Arial" w:hAnsi="Arial"/>
                <w:b/>
                <w:color w:val="000000"/>
                <w:sz w:val="20"/>
              </w:rPr>
              <w:t>Dinh Van Cuong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Directo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29/04/2012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28/04/2014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Dismissed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Arial" w:ascii="Arial" w:hAnsi="Arial"/>
                <w:b/>
                <w:color w:val="000000"/>
                <w:sz w:val="20"/>
              </w:rPr>
              <w:t>Tran Thi Thanh Thủy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Director, General Manag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23/09/013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Appointed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Le Việt Dung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Le Việt Hoang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Le The Phong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Tran Van Minh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Le Thi Thang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Tran Thi Thanh Chung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Tran Huyền Trang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Tran Van Phúc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6</w:t>
            </w:r>
          </w:p>
          <w:p>
            <w:pPr>
              <w:pStyle w:val="TextBody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Arial" w:ascii="Arial" w:hAnsi="Arial"/>
                <w:b/>
                <w:color w:val="000000"/>
                <w:sz w:val="20"/>
              </w:rPr>
              <w:t>Nguyen The Son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Directo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28/04/2014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Appointed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Hoang Thi Luong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Nguyen Hoang Trung Hai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Nguyen Trọng Nam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Trinh Thi Them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Nguyen Thi Tham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Nguyen Van Quyet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Arial" w:ascii="Arial" w:hAnsi="Arial"/>
                <w:b/>
                <w:color w:val="000000"/>
                <w:sz w:val="20"/>
              </w:rPr>
              <w:t>Nguyen Quang Cam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Directo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28/04/2014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Appointed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Nguyen Thi Hoai Thu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Nguyen Quang Nhat Minh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Nguyen Gia Han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Nguyen Quang Ke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Dang Thi Tang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Nguyen Quang Chien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Nguyen Quang Thang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Arial" w:ascii="Arial" w:hAnsi="Arial"/>
                <w:b/>
                <w:color w:val="000000"/>
                <w:sz w:val="20"/>
              </w:rPr>
              <w:t>Tran Huu Trong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Directo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28/04/014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Appointed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Hồ Thi Hanh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Tran Huu Binh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Arial" w:ascii="Arial" w:hAnsi="Arial"/>
                <w:b/>
                <w:color w:val="000000"/>
                <w:sz w:val="20"/>
              </w:rPr>
              <w:t>Dinh Thi Thuy Minh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Chief of Supervisory Boar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28/04/2014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Appointed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guyen Duc Thang</w:t>
            </w:r>
          </w:p>
          <w:p>
            <w:pPr>
              <w:pStyle w:val="TextBody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Connected pers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Luong Thi Hoan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Connected pers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Dinh Ngọc Quang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Connected pers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Arial" w:ascii="Arial" w:hAnsi="Arial"/>
                <w:b/>
                <w:color w:val="000000"/>
                <w:sz w:val="20"/>
              </w:rPr>
              <w:t>Nguyen Thi Thuy Duong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Member of Supervisory Boar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28/04/2014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Appointed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Arial" w:ascii="Arial" w:hAnsi="Arial"/>
                <w:color w:val="000000"/>
                <w:sz w:val="20"/>
              </w:rPr>
              <w:t xml:space="preserve">Ngô Xuan Duong 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Connected pers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Nguyen Chi Khanh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Connected pers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Nguyen Trung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Connected pers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Nguyen Thi Bich Ngọc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Connected pers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Arial" w:ascii="Arial" w:hAnsi="Arial"/>
                <w:b/>
                <w:color w:val="000000"/>
                <w:sz w:val="20"/>
              </w:rPr>
              <w:t>Nguyen Thi Thao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Information Disclosure offic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22/05/2014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Appointed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Phan Viet Luong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Connected pers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Phan Duc Ha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Connected pers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Nguyen Nhu Lai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Connected pers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Nguyen Thi Khue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Connected pers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Nguyen Thi Hai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Connected pers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Nguyen Thi Hoan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Connected pers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Nguyen THi Hieu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Connected pers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</w:tr>
    </w:tbl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V. Transactions of PDMRs and connected persons/ institutions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List of PDMRs and connected persons</w:t>
      </w:r>
    </w:p>
    <w:tbl>
      <w:tblPr>
        <w:tblW w:w="106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2340"/>
        <w:gridCol w:w="917"/>
        <w:gridCol w:w="2728"/>
        <w:gridCol w:w="1395"/>
        <w:gridCol w:w="1800"/>
        <w:gridCol w:w="934"/>
      </w:tblGrid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me 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ding account (if any)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ition of PDMR at the company (if any)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hareholding at the end of the ter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hareholding percentage at the end of the term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te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80" w:after="8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80" w:after="8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Tran Khac Hung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80" w:after="8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80" w:after="8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Chair of the Board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80" w:after="8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,255,0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80" w:after="8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4.76 %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80" w:after="8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80" w:after="8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80" w:after="8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Tran Thi Huong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80" w:after="8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80" w:after="8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Connected person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80" w:after="8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81,18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80" w:after="8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80" w:after="8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80" w:after="8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80" w:after="8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Tran Thi Thanh Thuy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80" w:after="8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80" w:after="8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Director cum General Manager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80" w:after="8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80" w:after="8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80" w:after="8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80" w:after="8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80" w:after="8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Nguyen The Son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80" w:after="8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80" w:after="8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Director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80" w:after="8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,5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80" w:after="8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.0176 %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80" w:after="8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80" w:after="8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80" w:after="8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Nguyen Quang Cam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80" w:after="8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80" w:after="8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Director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80" w:after="8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20,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80" w:after="8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80" w:after="8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80" w:after="8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80" w:after="8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Nguyen Thi Hoai Thu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80" w:after="8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80" w:after="8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Connected person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80" w:after="8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90,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80" w:after="8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80" w:after="8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80" w:after="8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80" w:after="8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Tran Huu Trong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80" w:after="8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80" w:after="8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Director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80" w:after="8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80" w:after="8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80" w:after="8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80" w:after="8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80" w:after="8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Nguyen Thi Thuy Duong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80" w:after="8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80" w:after="8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Member of supervisory Board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80" w:after="8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80" w:after="8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80" w:after="8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80" w:after="8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80" w:after="8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Dinh Thi Thuy Minh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80" w:after="8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80" w:after="8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Head of Supervisory Board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80" w:after="8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80" w:after="8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80" w:after="8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80" w:after="8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80" w:after="8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Nguyen Thi Ha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80" w:after="8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80" w:after="80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Member of Supervisory Board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80" w:after="8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80" w:after="8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80" w:after="8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80" w:after="8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80" w:after="8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Nguyen Thi Thao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80" w:after="8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80" w:after="80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Being responsible for  information disclosure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80" w:after="8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80" w:after="8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80" w:after="8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80" w:after="8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80" w:after="8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Tran Thi Chuyen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80" w:after="8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80" w:after="8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Chief Accountant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80" w:after="8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80" w:after="8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80" w:after="8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</w:tbl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Transactions of PDMRs and connected persons/ institutions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3. Other transactions 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. Other issues: None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sectPr>
      <w:type w:val="nextPage"/>
      <w:pgSz w:w="12240" w:h="15840"/>
      <w:pgMar w:left="900" w:right="900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Arial">
    <w:charset w:val="a3"/>
    <w:family w:val="swiss"/>
    <w:pitch w:val="variable"/>
  </w:font>
  <w:font w:name="Wingdings">
    <w:charset w:val="02"/>
    <w:family w:val="auto"/>
    <w:pitch w:val="variable"/>
  </w:font>
  <w:font w:name="Courier New">
    <w:charset w:val="a3"/>
    <w:family w:val="modern"/>
    <w:pitch w:val="default"/>
  </w:font>
  <w:font w:name=".VnTimeH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1">
    <w:name w:val="WW8Num2z1"/>
    <w:qFormat/>
    <w:rPr>
      <w:rFonts w:ascii="Arial" w:hAnsi="Arial" w:eastAsia="Times New Roman" w:cs="Arial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.VnTimeH" w:hAnsi=".VnTimeH" w:cs=".VnTimeH"/>
      <w:sz w:val="28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.VnTimeH" w:hAnsi=".VnTimeH" w:cs=".VnTimeH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30T02:14:00Z</dcterms:created>
  <dc:creator>nghiant</dc:creator>
  <dc:description/>
  <cp:keywords/>
  <dc:language>en-US</dc:language>
  <cp:lastModifiedBy>lythanhyen</cp:lastModifiedBy>
  <dcterms:modified xsi:type="dcterms:W3CDTF">2015-01-30T10:31:00Z</dcterms:modified>
  <cp:revision>8</cp:revision>
  <dc:subject/>
  <dc:title>HNM:</dc:title>
</cp:coreProperties>
</file>