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V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2014)</w:t>
      </w:r>
    </w:p>
    <w:p>
      <w:pPr>
        <w:pStyle w:val="Normal"/>
        <w:rPr/>
      </w:pPr>
      <w:r>
        <w:rPr>
          <w:b/>
        </w:rPr>
        <w:tab/>
      </w:r>
      <w:r>
        <w:rPr/>
        <w:t xml:space="preserve">Company: </w:t>
        <w:tab/>
        <w:t>Vietnam Stone Work – Top Fabrication JSC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ab/>
        <w:t>Address: Hoa Lac High Technology Industry Area – Thach Hoa commune- Thach That District - Hanoi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ab/>
        <w:t>Tel.: 04. 33 688 306</w:t>
        <w:tab/>
        <w:tab/>
        <w:tab/>
        <w:tab/>
        <w:t>Fax: 04 33 688 305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ab/>
        <w:t>Website: www.stonevietnam.vn</w:t>
        <w:tab/>
        <w:tab/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ab/>
        <w:t>Charter capital: VND 65,127,500,000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ab/>
        <w:t xml:space="preserve">Stock code: </w:t>
        <w:tab/>
        <w:t>STV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. BOD Activities (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46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Members of BO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Att</w:t>
            </w:r>
            <w:r>
              <w:rPr>
                <w:lang w:val="nl-NL"/>
              </w:rPr>
              <w:t>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Mr. Pham Tri Du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Mr. Phi Anh Du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Director of BOD -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Resig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Mr. Ninh Quoc Cuo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rector of BOD – Deputy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Mr. Nguyen Xuan A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Ms. Nguyen Thi Hoa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8.89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Nguyen Minh Ho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rector -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260"/>
        <w:gridCol w:w="622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ar</w:t>
            </w:r>
            <w:r>
              <w:rPr>
                <w:lang w:val="nl-NL"/>
              </w:rPr>
              <w:t>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8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Organization of Annu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A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0/01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Give back the goods which was bought from Vicost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B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Give back the goods which was bought from Vicost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operating plan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3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plan for public offering to increase charter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4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0/0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files of public off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5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1/03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Closing shareholder list to issue shares to existing shareholde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2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documents for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7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/03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Give back the goods which was bought from Vicost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8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6/04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short term lo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9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5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Distribute the </w:t>
            </w:r>
            <w:r>
              <w:rPr>
                <w:iCs/>
              </w:rPr>
              <w:t>shares</w:t>
            </w:r>
            <w:r>
              <w:rPr/>
              <w:t xml:space="preserve"> which are </w:t>
            </w:r>
            <w:r>
              <w:rPr>
                <w:iCs/>
              </w:rPr>
              <w:t>not boug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9A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9/05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short term lo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3/06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result of the issuance; adjust chart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1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3/07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unit auditing the financial statement of year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/09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ing purchasing slab to support the project and provide for the production business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5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1/10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pprove the resignation of a member of Board of Directors and temporary appointment in the term 2013-2018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Dismiss and appoint Manager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6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1/1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changing the organizational structur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7/2014/NQ/STV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1/12/20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Dismiss Deputy Manager of the Company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42"/>
        <w:gridCol w:w="1698"/>
        <w:gridCol w:w="1483"/>
        <w:gridCol w:w="1718"/>
        <w:gridCol w:w="1499"/>
        <w:gridCol w:w="14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 of connected persons/institution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to become connected persons/ institution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no longer connected persons/ institutio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i Anh Du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anager cum Director of Board of Director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6/03/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/11/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Resigned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m Minh Hu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Manag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1/12/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9"/>
        <w:gridCol w:w="1510"/>
        <w:gridCol w:w="1515"/>
        <w:gridCol w:w="1520"/>
        <w:gridCol w:w="1520"/>
        <w:gridCol w:w="15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Nam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ationalit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Tri Du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8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iet Na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Minh Ho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iet Na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Quoc Cuo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iet Na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Xuan 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iet Na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o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iet Na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i Duc Han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iet Na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uong Xuan M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9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iet Na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uong thi l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Lan Phuo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iet Na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Phuong Thu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iet Nam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1373"/>
        <w:gridCol w:w="1106"/>
        <w:gridCol w:w="1239"/>
        <w:gridCol w:w="1106"/>
        <w:gridCol w:w="1255"/>
        <w:gridCol w:w="134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/>
            </w:pPr>
            <w:r>
              <w:rPr/>
              <w:t>Shareholding at the beginning of the term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/>
            </w:pPr>
            <w:r>
              <w:rPr/>
              <w:t>Shareholding at the end of the term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lang w:val="nl-NL"/>
              </w:rPr>
            </w:pPr>
            <w:r>
              <w:rPr>
                <w:lang w:val="nl-NL"/>
              </w:rPr>
              <w:t>1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Wonderful Kitch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Principal Sharehold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1,410,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21.66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0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Sel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lang w:val="nl-NL"/>
              </w:rPr>
            </w:pPr>
            <w:r>
              <w:rPr>
                <w:lang w:val="nl-NL"/>
              </w:rPr>
              <w:t>Ninh Quoc Cu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Principal Sharehold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lang w:val="nl-NL"/>
              </w:rPr>
            </w:pPr>
            <w:r>
              <w:rPr>
                <w:lang w:val="nl-NL"/>
              </w:rPr>
              <w:t>2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0.06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lang w:val="nl-NL"/>
              </w:rPr>
            </w:pPr>
            <w:r>
              <w:rPr>
                <w:lang w:val="nl-NL"/>
              </w:rPr>
              <w:t>1,002,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15.39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lang w:val="nl-NL"/>
              </w:rPr>
            </w:pPr>
            <w:r>
              <w:rPr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7:00Z</dcterms:created>
  <dc:creator>ThiepTran</dc:creator>
  <dc:description/>
  <cp:keywords/>
  <dc:language>en-US</dc:language>
  <cp:lastModifiedBy>lythanhyen</cp:lastModifiedBy>
  <dcterms:modified xsi:type="dcterms:W3CDTF">2015-01-30T10:32:00Z</dcterms:modified>
  <cp:revision>5</cp:revision>
  <dc:subject/>
  <dc:title/>
</cp:coreProperties>
</file>