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LT: </w:t>
      </w:r>
      <w:r>
        <w:rPr>
          <w:rFonts w:cs="Arial" w:ascii="Arial" w:hAnsi="Arial"/>
          <w:b/>
          <w:sz w:val="20"/>
          <w:szCs w:val="20"/>
          <w:lang w:eastAsia="vi-VN"/>
        </w:rPr>
        <w:t>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vi-VN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glacera Thanglong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Phuc Thang ward, Phu Yen Town, Vinh Phuc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>04358119</w:t>
        <w:tab/>
        <w:tab/>
        <w:tab/>
        <w:t>Fax: 043581134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glacerathanglong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9,89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L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ai M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investment plan in dry sharpening ch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group to carry out investment plan in dry sharpening ch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3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investment plan in dry sharpening ch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4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Stop production for big repair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e guideline of investment in replacing genera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anagement report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e production, business result in Quarter IV/2013 and plan for Quarter I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iquidat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Invest in digital printers (specialist group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3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Invest in digital print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4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e tender offer docu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tart production of production worksho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investment plan of replacing genera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approving investment plan of replacing genera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3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establishment of specialist group for package investment in generators 2000K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Resolution on approving requirement documents of package of supplying used generators 2000 KV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5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approving requirement documents of package of supplying used generators 2000 K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tart production of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Statements to submit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liquidating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tender result and selection of the contractor supplying generators 2000 K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on approving tender result and selection of the contractor supplying generators 2000 K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investment plan in digital printers in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approving investment plan in digital printers in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establishment of specialist group to carry out investment plan in digital printers in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approving establishment of specialist group to carry out investment plan in digital printers in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bidding plan of digital printers in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approving bidding plan of digital printers in production worksho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3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inute of meeting of Board of Directors on borrowing capital from MB Vinh Phu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9.1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2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liquidating the fixed asset – lift tru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9/TLT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5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The governance report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0/TLT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6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the extension of closing Package on supplying PXSX2 Pri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1/TLT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2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solving the situation in bidding, opening contract when less than three contractor summit bidding docu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2/TLT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2/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approving the bidding result and selecting the contractor to supply KTS Pri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3/TLT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selling the facing brick - inven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4/TLT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4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selling the facing product - inven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5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7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e the operation result of Quarter III and the plan for Quarter IV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6/TLT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Resolution on liquidating the mold - invento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8"/>
        <w:gridCol w:w="922"/>
        <w:gridCol w:w="1968"/>
        <w:gridCol w:w="1499"/>
        <w:gridCol w:w="1500"/>
        <w:gridCol w:w="1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Tu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h Quang Hu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Ngoc Bi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0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Ye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manh Tha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2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04/04/2014 to 02/05/2014: Mr. Nguyen Minh Tuan – Chairman of Board of Directors bought 83,7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om 09/05/2014 to 08/06/2014: Mr. Nguyen Minh Tuan – Chairman of Board of Directors bought 101,1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om 09/06/2014 to 13/06/2014: Mr. Nguyen Minh Tuan – Chairman of Board of Directors bought 26,3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om 18/07/2014 to 15/08/2014: Mr. Nguyen Minh Tuan – Chairman of Board of Directors bought 17.3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om 09/09/2014 to 24/10/2014: Mr. Nguyen Minh Tuan – Chairman of Board of Directors bought 12,9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om 01/11/2014 to 28/11/2014: Mr. Nguyen Minh Tuan – Chairman of Board of Directors bought 3,900 shar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s of shares held by Mr. Nguyen Minh Tuan as on 31/12/204 was 245,200 shares, equivalent to 3.51%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lacerathanglon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50:00Z</dcterms:created>
  <dc:creator>nghiant</dc:creator>
  <dc:description/>
  <cp:keywords/>
  <dc:language>en-US</dc:language>
  <cp:lastModifiedBy>lythanhyen</cp:lastModifiedBy>
  <dcterms:modified xsi:type="dcterms:W3CDTF">2015-01-27T09:33:00Z</dcterms:modified>
  <cp:revision>4</cp:revision>
  <dc:subject/>
  <dc:title>HNM:</dc:title>
</cp:coreProperties>
</file>