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NB: Corporate Governance report (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/>
      </w:pPr>
      <w:r>
        <w:rPr>
          <w:b/>
        </w:rPr>
        <w:t>(Year 2014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>Nha Be Steel Joint Stock Company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</w:t>
        <w:tab/>
        <w:tab/>
      </w:r>
      <w:r>
        <w:rPr/>
        <w:t>25 Nguyen Van Quy, Phu Thuan ward, District 7, Hochiminh city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>08 38 733 625</w:t>
        <w:tab/>
      </w:r>
    </w:p>
    <w:p>
      <w:pPr>
        <w:pStyle w:val="Normal"/>
        <w:rPr>
          <w:lang w:val="nl-NL"/>
        </w:rPr>
      </w:pPr>
      <w:r>
        <w:rPr>
          <w:lang w:val="nl-NL"/>
        </w:rPr>
        <w:tab/>
        <w:t>Fax:</w:t>
        <w:tab/>
        <w:tab/>
        <w:tab/>
        <w:t>08 38 730 264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lang w:val="nl-NL"/>
          </w:rPr>
          <w:t>thepnhabe@vnn.vn</w:t>
        </w:r>
      </w:hyperlink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Charter capital: </w:t>
        <w:tab/>
        <w:tab/>
        <w:t>VND 255,000,000,000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TNB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BOD Activities (2014)</w:t>
      </w:r>
    </w:p>
    <w:p>
      <w:pPr>
        <w:pStyle w:val="Normal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1104"/>
        <w:gridCol w:w="2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/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6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Elected on 13/6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/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Minh T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/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Huu K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/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uong Ba L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/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nh Thai Ng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/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smissed on 13/06/2014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4 Jan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Assessment of operating result of 2013 and plan for 20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21 Mar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ssessment of operating result of QI.2014 and plan for QII.2014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The plan for AGM 20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3 Jun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Change in human resour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3 Jun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ssessment of operating result of QII.2014 and plan for QIII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4 Oct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ssess operation result of first 9 months of 2014 and plan of Q.IV/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 Jan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Sum up operation result 2014, plan 2015; prepare for holding annual General Meeting of Sharesholers 201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Tran Quang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3 Jun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Elect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Van Qu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3 Jun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Thi Thu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3 Jun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oan Nguyen M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3 Jun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Th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3 Jun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ai Ngo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3 Jun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nh Cong N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3 Jun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Kinh X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3 Jun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Thi C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3 Jun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nh Cong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3 Jun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nh Huong N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3 Jun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4"/>
        <w:gridCol w:w="950"/>
        <w:gridCol w:w="2250"/>
        <w:gridCol w:w="1396"/>
        <w:gridCol w:w="1521"/>
        <w:gridCol w:w="15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tnam Steel Joint Stock Corpora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presentative for State’s Capi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1,942,8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6.050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 Qua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 Van Qu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 Thi Thai H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an Nguyen Mi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 Ho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Vi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 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04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ong Thi Kim Ng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Anh Du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Ngoc Quynh A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Tha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Thuy Lie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Thuo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Gia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Minh Ti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anager cum information disclosure offic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,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045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le Thi Thi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Vu Thu Tha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Minh Duy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Minh Duy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Minh Duy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Minh D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Huu Khi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,5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033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Ti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Li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Huu L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Sa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S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Huu Ba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 Thi Ng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Ngoc Y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Ngoc Ng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Ngoc H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ong Ba Li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ong Ba Tu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i Thuy Li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ong Thi My Li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ong Ba Tha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ong Ba Tru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ong Thi My Ha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Minh Hu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of Supervisory Boar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Van H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Thanh M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Nhu Huo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Nhu Quy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Minh Qua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Thanh H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Minh Hu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Minh Hie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Minh Hoa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Thuy Ti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9,5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116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Minh T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i Van Hu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Ngoc Cat Tuo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i Dinh T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i Dinh T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Bach C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Kim Quy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Duc Thanh Tu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Thanh Bi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Da L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Duc Ba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Duc Ha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Quoc Thie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Quoc H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Ho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Thanh Huo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Thanh Ho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Phan Truo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,2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013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Van Tro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u Thi Huo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Vu Trung Hie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Cao Tha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Thuy Ta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Ngoc Ba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Thi Buo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Thi My Ch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Thi Kim Lo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Quoc Anh Du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 Thi Thu Huo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pnhabe@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47:00Z</dcterms:created>
  <dc:creator>Son Trieu</dc:creator>
  <dc:description/>
  <cp:keywords/>
  <dc:language>en-US</dc:language>
  <cp:lastModifiedBy>lythanhyen</cp:lastModifiedBy>
  <dcterms:modified xsi:type="dcterms:W3CDTF">2015-01-30T02:09:00Z</dcterms:modified>
  <cp:revision>9</cp:revision>
  <dc:subject/>
  <dc:title/>
</cp:coreProperties>
</file>