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TSM: Corporate Governance report (2014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  <w:r>
        <w:rPr>
          <w:rFonts w:cs="Arial"/>
          <w:b/>
        </w:rPr>
        <w:t xml:space="preserve">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TIEN SON Cement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Hong Quang, Ung Hoa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Phone number: 0433775135</w:t>
        <w:tab/>
        <w:tab/>
        <w:t>Fax: 043377525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29,361,4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TS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</w:t>
      </w:r>
      <w:r>
        <w:rPr>
          <w:rFonts w:cs="Arial" w:ascii="Arial" w:hAnsi="Arial"/>
          <w:b/>
          <w:sz w:val="20"/>
          <w:szCs w:val="20"/>
        </w:rPr>
        <w:t>2014</w:t>
      </w:r>
      <w:r>
        <w:rPr>
          <w:rFonts w:cs="Arial" w:ascii="Arial" w:hAnsi="Arial"/>
          <w:b/>
          <w:sz w:val="20"/>
          <w:szCs w:val="20"/>
          <w:lang w:val="nl-NL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529"/>
        <w:gridCol w:w="1467"/>
        <w:gridCol w:w="801"/>
        <w:gridCol w:w="22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oang Thi Hien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e Nha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uong Manh Bie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nh H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Cong Bin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I. Board Resolutions (2014</w:t>
      </w:r>
      <w:r>
        <w:rPr/>
        <w:t>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5 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he operation results 2013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le of cement: 55,726 tons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lock stone (exploitation):89,803 m3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le of stone: 96,838 m3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rick: 6,373,405 units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pprove the operation plan for 2014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Cement: 55,000 tons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lock stone (exploitation):150,000 m3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le of stone: 80,000 m3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rick: 6,000,000 units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venue: VND 56 billion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fit: not negativ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of holding AGM 2014 on 25/04/2014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genda for AGM 2014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port of BOD 2013 and the plan for 2014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on result 2013 and the plan for 2014 of Management Board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Approve the audited financial statement 2013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ort of Supervisory Board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7 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pprove the operation results in Quarter I.2014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le of cement: 8,875 tons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lock stone (exploitation):89,803 m3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le of stone: 20,781 m3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rick: 93,498 units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ploited soil: 20,781 m3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iquidation of some assets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8 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Aug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pprove operation result Q.II/ 2014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irect the production Q.III/ 2014 effectively and prevent loss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hange Business Registration Certificate (supplementing business li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Sep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ut residual labor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pprove the renting 2 warehouses in 5 years with rental of VND 250 000 000/ year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ppoint Mr. Dinh Van Duy as Chief Accountant instead of Head of Accounting Division of the Company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uthorize Mr. Nguyen The Nham – Director to borrow loans from MHB – Mien Tay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Dec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pprove operation result Q.III/ 2014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ssign Management Board to cut residual labor, carry out plan Q.IV/ 2014; make plan for production target 2015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opose Ha Nam province of land exploitation fee for quarry project 2015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eeking suppliers of rotary kiln clinker for proactive production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Strengthen debt collection; prevent the increase in debts 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Continue studying the production of additives for Ha Thai Company 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Appropriate production adjustment to prevent los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Transactions of PDMRs and connected persons/ institutions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/ institutio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75"/>
        <w:gridCol w:w="1572"/>
        <w:gridCol w:w="1752"/>
        <w:gridCol w:w="1591"/>
        <w:gridCol w:w="1591"/>
        <w:gridCol w:w="147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Thi Hie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61 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.12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e Nha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Chair of the Board cum Directo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1 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15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uong Manh Bie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Chair of the Board cum Deputy Directo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6 7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95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nh H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the Board cum Deputy Directo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 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21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Cong Bin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the Boar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 6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17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anh 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ead of Supervisory Boar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 7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9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ua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 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5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Khuo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 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3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Van Du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ead of Accounting Divisi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 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1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Ye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 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3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anh La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 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85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3. Other transactions: </w:t>
      </w:r>
      <w:r>
        <w:rPr/>
        <w:t xml:space="preserve">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uong Manh Bi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,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6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e the investment purpo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y Khuo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e the investment purpos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38:00Z</dcterms:created>
  <dc:creator>Son Trieu</dc:creator>
  <dc:description/>
  <cp:keywords/>
  <dc:language>en-US</dc:language>
  <cp:lastModifiedBy>lythanhyen</cp:lastModifiedBy>
  <dcterms:modified xsi:type="dcterms:W3CDTF">2015-02-05T02:29:00Z</dcterms:modified>
  <cp:revision>24</cp:revision>
  <dc:subject/>
  <dc:title/>
</cp:coreProperties>
</file>