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>TTG: Corporate Governance report (201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RPORATE GOVERNANCE REPOR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201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lang w:val="nl-NL"/>
        </w:rPr>
      </w:pPr>
      <w:r>
        <w:rPr>
          <w:rFonts w:cs="Arial"/>
          <w:b/>
        </w:rPr>
        <w:tab/>
      </w:r>
      <w:r>
        <w:rPr>
          <w:rFonts w:cs="Arial"/>
          <w:lang w:val="nl-NL"/>
        </w:rPr>
        <w:t>Company:</w:t>
        <w:tab/>
        <w:tab/>
      </w:r>
      <w:r>
        <w:rPr>
          <w:rFonts w:cs="Arial"/>
        </w:rPr>
        <w:t>Thanh Tri Garment JSC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>Address:</w:t>
        <w:tab/>
        <w:tab/>
      </w:r>
      <w:r>
        <w:rPr>
          <w:rFonts w:cs="Arial"/>
        </w:rPr>
        <w:t>Km 11, High way 1A, Van Đien town, Thanh Tri, Hanoi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>Tel.:</w:t>
        <w:tab/>
        <w:tab/>
        <w:tab/>
        <w:t>04 3861 5551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>Fax:</w:t>
        <w:tab/>
        <w:tab/>
        <w:tab/>
        <w:t>04 3861 9953</w:t>
      </w:r>
    </w:p>
    <w:p>
      <w:pPr>
        <w:pStyle w:val="Normal"/>
        <w:rPr/>
      </w:pPr>
      <w:r>
        <w:rPr>
          <w:rFonts w:cs="Arial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/>
            <w:lang w:val="nl-NL"/>
          </w:rPr>
          <w:t>ngocthang@hapro.com.vn</w:t>
        </w:r>
      </w:hyperlink>
      <w:r>
        <w:rPr>
          <w:rFonts w:cs="Arial"/>
          <w:lang w:val="nl-NL"/>
        </w:rPr>
        <w:t xml:space="preserve"> 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 xml:space="preserve">Charter capital: </w:t>
        <w:tab/>
        <w:tab/>
        <w:t>VND 20,000,000,000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 xml:space="preserve">Stock code: </w:t>
        <w:tab/>
        <w:tab/>
        <w:t>TTG</w:t>
      </w:r>
    </w:p>
    <w:p>
      <w:pPr>
        <w:pStyle w:val="Normal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. BOD Activities (2014)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r. Nguyen Cu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rs. Nguyen Thi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 – Manager of the Comp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rs. Dao Ma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ember of BOD – Deputy Manager of the Compan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rs. Phan Thi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ember of BOD – Manager of a facto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nl-NL"/>
              </w:rPr>
              <w:t>Phan Thi Nguyet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ember of BOD – Deputy Chief of Accountant Depart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8/ QD - 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4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settlement of the project at Ngoc Hoi Industrial Compl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6/ QD – 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7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Send staff to Korea for tra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5A/ 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other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7A/ QD/ 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7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- Establish Project management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1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plan on annual General Meeting of Sharholders 2014</w:t>
            </w:r>
          </w:p>
          <w:p>
            <w:pPr>
              <w:pStyle w:val="Normal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remuneration for BOD and Supervisory Board</w:t>
            </w:r>
          </w:p>
          <w:p>
            <w:pPr>
              <w:pStyle w:val="Normal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Establish Board of organization for the General Meeting of Sharholders 2014</w:t>
            </w:r>
          </w:p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ssing BOD to complete remaining works before 22/04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7B/ 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economic report and bidd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8A/ 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Bidd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2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3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contents of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3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dividend payment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8B/ QD – XD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other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8/ QD – XD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9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bidd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 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6/05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bid resu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A/ QD – XD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6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other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5/ QD/ HDQT - GS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other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6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2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value of the appendix contract: upgrading the production and operating area at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7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5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value of appendix contract: upgrading the production and operating area at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value of appendix contract: upgrading the production and operating area at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9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extension of the contract: upgrading the production and operating area at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1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5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value of appendix contract: upgrading the production and operating area at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2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5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value of appendix contract: upgrading the production and operating area at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3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2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dismantling, moving and reclaiming w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4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2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plan of moving factory into the new a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5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6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the opening of new factory in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6/QD – X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3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rove establishing  the project acceptance board for the project of upgrading and building the factory in Ngoc Hoi Industry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7/QD – 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Decision on the retirement of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8/QD – 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8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Decision on the retirement of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9/QD – 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1/1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Decision on appointing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4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Decision on the official salary of Deputy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4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Decision on the salary of Deputy Director</w:t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17"/>
        <w:gridCol w:w="917"/>
        <w:gridCol w:w="1528"/>
        <w:gridCol w:w="1710"/>
        <w:gridCol w:w="1440"/>
        <w:gridCol w:w="23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ding account (if any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holding percentage at the end of the ter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t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PROSIMEX One member CO., Ltd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,0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3.00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institu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Cu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hair of B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DM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 Thi Lu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 cum Head of Department of Engineering and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.07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DM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n Nguyet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, Head of Technical Depar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DM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Van D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ead of B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H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nl-NL"/>
              </w:rPr>
              <w:t xml:space="preserve">Member of BO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DM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u Thi Hong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DMR</w:t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 xml:space="preserve">3. Other transactions 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thang@hapr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1:00Z</dcterms:created>
  <dc:creator>ThiepTran</dc:creator>
  <dc:description/>
  <cp:keywords/>
  <dc:language>en-US</dc:language>
  <cp:lastModifiedBy>lythanhyen</cp:lastModifiedBy>
  <dcterms:modified xsi:type="dcterms:W3CDTF">2015-01-30T02:11:00Z</dcterms:modified>
  <cp:revision>5</cp:revision>
  <dc:subject/>
  <dc:title/>
</cp:coreProperties>
</file>