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R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ourism Trade and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6A Nguyen Cong Tru - Hai Ba Trung -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. 39713627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. 382117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infor@tracotou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9 393 93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T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ao Thi T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hi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salary level for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2013 and plan for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ing for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gulation of salary payment and bonus pay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l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ember of the Board – Mr. Nguyen Chi Th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operation in first 6 months and operation plan for last 6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9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itional appointment of Ms. Trinh Thi Nga to position of  membe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the implementation and operation plan of the late yea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78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-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 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 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Ms. Cao Thi T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- 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 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T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 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e Van H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Van 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B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C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inance Depart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306"/>
        <w:gridCol w:w="1285"/>
        <w:gridCol w:w="1239"/>
        <w:gridCol w:w="1239"/>
        <w:gridCol w:w="1276"/>
        <w:gridCol w:w="1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Capital Investment Corpor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72 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Kim Oa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4 2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7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4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79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Thi 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7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Ph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Phuong Lo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 Van 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9:00Z</dcterms:created>
  <dc:creator>nghiant</dc:creator>
  <dc:description/>
  <cp:keywords/>
  <dc:language>en-US</dc:language>
  <cp:lastModifiedBy>lythanhyen</cp:lastModifiedBy>
  <dcterms:modified xsi:type="dcterms:W3CDTF">2015-01-27T09:35:00Z</dcterms:modified>
  <cp:revision>12</cp:revision>
  <dc:subject/>
  <dc:title>HNM:</dc:title>
</cp:coreProperties>
</file>