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5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onstruction Joint Stock Company No.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203 Tran Phu - Bim Son Town - Thanh Hoa Provinc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373 824 876</w:t>
        <w:tab/>
        <w:tab/>
        <w:t>Fax: 0373 824 2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C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y B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Die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Hai 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ong Quy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D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Kim Oa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Board of Directors from 03/0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30"/>
        <w:gridCol w:w="1217"/>
        <w:gridCol w:w="63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56/3/2014 – 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03/20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f no attendance of Mr. Mai Van Dinh at the Board of Directors in his remaining term time because of retirement prepar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e Company’s party committee appointed Ms. Tran Thi Kim Oanh -  Deputy Head of Accounting and Financial Division to replace in the remaining term tim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f no attendance of Mr. Nguyen Manh Cuong – Member of Supervisory Board in his remaining term time, the Company appointed Mr. Tran Minh Toan – Head of Accounting and Financial Division to repla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 2013 and make operation pla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ary fund adjustment (from 1.5% of revenue to 1.8% of revenu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liquidation of old materials and equipment as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57/03/2014-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/07/20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marize production, business result in first 06 months of 2014 and decide plan in last 06 months of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58/NQ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08/20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roved appointment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Bui Minh Truong, Manager of representative of the Company in the South, held title of D. General Manag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Mai Van Son – Manager of Dept. of Finance – Accounting, held title of Chief Accountant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631/Q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/10/201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Dinh retired from D. General Manager from 01/11/2014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s. Tran Thi Kim Oanh replaced Mr. Mai Van Dinh as Director at Construction Joint Stock Company No.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Tran Minh Toan replaced Mr. Nguyen Manh Cuong as capital representative of the Corporation at Construction Joint Stock Company No.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395"/>
        <w:gridCol w:w="1414"/>
        <w:gridCol w:w="17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B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Van M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u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S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uan Su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M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o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1:00Z</dcterms:created>
  <dc:creator>nghiant</dc:creator>
  <dc:description/>
  <cp:keywords/>
  <dc:language>en-US</dc:language>
  <cp:lastModifiedBy>lythanhyen</cp:lastModifiedBy>
  <dcterms:modified xsi:type="dcterms:W3CDTF">2015-02-05T02:30:00Z</dcterms:modified>
  <cp:revision>3</cp:revision>
  <dc:subject/>
  <dc:title>HNM:</dc:title>
</cp:coreProperties>
</file>