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</w:rPr>
        <w:t>VCR: Corporate Governance report (Year 2014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before="120" w:after="120"/>
        <w:jc w:val="center"/>
        <w:rPr/>
      </w:pPr>
      <w:r>
        <w:rPr>
          <w:b/>
        </w:rPr>
        <w:t>(Year 2014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/>
      </w:pPr>
      <w:r>
        <w:rPr>
          <w:b/>
        </w:rPr>
        <w:tab/>
      </w:r>
      <w:r>
        <w:rPr/>
        <w:t>Company:</w:t>
        <w:tab/>
        <w:tab/>
        <w:t>Vinaconex Investment and Tourism Development JSC</w:t>
      </w:r>
    </w:p>
    <w:p>
      <w:pPr>
        <w:pStyle w:val="Normal"/>
        <w:spacing w:before="120" w:after="120"/>
        <w:ind w:left="2880" w:hanging="2160"/>
        <w:rPr/>
      </w:pPr>
      <w:r>
        <w:rPr/>
        <w:t>Address:</w:t>
        <w:tab/>
        <w:t>4th floor, Dai Phat Building, Corn 82, Duy Tan Street, Dich Vong Hau Ward, Cau Giay District, Hanoi</w:t>
      </w:r>
    </w:p>
    <w:p>
      <w:pPr>
        <w:pStyle w:val="Normal"/>
        <w:spacing w:before="120" w:after="120"/>
        <w:rPr/>
      </w:pPr>
      <w:r>
        <w:rPr/>
        <w:tab/>
        <w:t>Tel.:</w:t>
        <w:tab/>
        <w:tab/>
        <w:tab/>
      </w:r>
    </w:p>
    <w:p>
      <w:pPr>
        <w:pStyle w:val="Normal"/>
        <w:spacing w:before="120" w:after="120"/>
        <w:rPr/>
      </w:pPr>
      <w:r>
        <w:rPr/>
        <w:tab/>
        <w:t>Fax:</w:t>
      </w:r>
    </w:p>
    <w:p>
      <w:pPr>
        <w:pStyle w:val="Normal"/>
        <w:spacing w:before="120" w:after="120"/>
        <w:rPr/>
      </w:pPr>
      <w:r>
        <w:rPr/>
        <w:tab/>
        <w:t xml:space="preserve">Email: </w:t>
      </w:r>
    </w:p>
    <w:p>
      <w:pPr>
        <w:pStyle w:val="Normal"/>
        <w:spacing w:before="120" w:after="120"/>
        <w:rPr/>
      </w:pPr>
      <w:r>
        <w:rPr/>
        <w:tab/>
        <w:t xml:space="preserve">Charter capital: </w:t>
        <w:tab/>
        <w:tab/>
        <w:t>VND 360 billion</w:t>
      </w:r>
    </w:p>
    <w:p>
      <w:pPr>
        <w:pStyle w:val="Normal"/>
        <w:spacing w:before="120" w:after="120"/>
        <w:rPr/>
      </w:pPr>
      <w:r>
        <w:rPr/>
        <w:tab/>
        <w:t xml:space="preserve">Stock code: </w:t>
        <w:tab/>
        <w:tab/>
        <w:t>VCR</w:t>
      </w:r>
    </w:p>
    <w:p>
      <w:pPr>
        <w:pStyle w:val="Normal"/>
        <w:spacing w:before="120" w:after="120"/>
        <w:rPr/>
      </w:pPr>
      <w:r>
        <w:rPr>
          <w:b/>
        </w:rPr>
        <w:t>I. BOD Activities (Year 2014)</w:t>
      </w:r>
    </w:p>
    <w:p>
      <w:pPr>
        <w:pStyle w:val="Normal"/>
        <w:spacing w:before="120" w:after="120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11"/>
        <w:gridCol w:w="957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ttend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. Than The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air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. Nguyen Tru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. Nguyen Phuc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. Vu Van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. Hoang Tuan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6.6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. Pham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6.6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1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9/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the limitation on collecting money at B2 and B3 Villas Park, Cat Ba Amatin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2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9/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improving equipment to serve the p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3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Approve the operating result of 2013 and plan for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4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hange the address of head office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5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the plan on selling commercial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6/NQ – VITC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1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Establish installing team under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7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4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the plan on changing the date of the dividend payment of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8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8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Approve improving equipment at Holiday view Hot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9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8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Liquidate asset 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10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Invest in works serving the business of Cai Gia – Cat Ba Tourism Urb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11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9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Invest in the Cat Ba Amatin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012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the bidding plan of Cai Gia – Cat Ba Proj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2A/NQ – VITC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bidding plan of package “Infrastructure of A3 zone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3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selection of the auditor for financial statement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4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9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guideline of liquidating used c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4A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1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Meeting of Board of Directors on 21/8/201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Business plan in Tung Thu seaside resort, Cat Ba Amatin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5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signing mortgage contract with Agr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6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guideline of transferring assets on land in Tung Thu Seaside Resort, Cat Ba Amatin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7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guideline of investment in trading services, hotels in Tung Thu Seaside Res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8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3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project of investment in trading services, hotels in Tung Thu Seaside Res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19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adjustment of total investment, schedule and capital structure of Cat Ba Amatin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20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transfer brokerage discount of Tung Thu seaside res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21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guideline of investment in electricity business in Cat Ba Amatin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22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settlement of expense of banisters of period IB and breakwater of Tung Thu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23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settlement of service packages in Tung Thu seaside res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24</w:t>
            </w:r>
            <w:r>
              <w:rPr>
                <w:lang w:val="nl-NL"/>
              </w:rPr>
              <w:t>/NQ – VITC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Approve settlement of tree planting package in period IB of the project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an Hong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1/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uyen Thai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1/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uong Son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/10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missed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spacing w:before="120" w:after="120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3. Other transaction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4:00Z</dcterms:created>
  <dc:creator>Son Trieu</dc:creator>
  <dc:description/>
  <cp:keywords/>
  <dc:language>en-US</dc:language>
  <cp:lastModifiedBy>lythanhyen</cp:lastModifiedBy>
  <dcterms:modified xsi:type="dcterms:W3CDTF">2015-02-05T02:30:00Z</dcterms:modified>
  <cp:revision>3</cp:revision>
  <dc:subject/>
  <dc:title/>
</cp:coreProperties>
</file>