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NN: Corporate Governance report (20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</w:p>
    <w:p>
      <w:pPr>
        <w:pStyle w:val="Normal"/>
        <w:jc w:val="center"/>
        <w:rPr/>
      </w:pPr>
      <w:r>
        <w:rPr>
          <w:b/>
        </w:rPr>
        <w:t>(Year 2014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lang w:val="nl-NL"/>
        </w:rPr>
      </w:pPr>
      <w:r>
        <w:rPr>
          <w:b/>
        </w:rPr>
        <w:tab/>
      </w:r>
      <w:r>
        <w:rPr>
          <w:lang w:val="nl-NL"/>
        </w:rPr>
        <w:t>Company:</w:t>
        <w:tab/>
        <w:tab/>
      </w:r>
      <w:r>
        <w:rPr/>
        <w:t>VNN Trading and Investment Joint Stock Company</w:t>
      </w:r>
    </w:p>
    <w:p>
      <w:pPr>
        <w:pStyle w:val="Normal"/>
        <w:ind w:left="2880" w:hanging="2160"/>
        <w:rPr>
          <w:lang w:val="nl-NL"/>
        </w:rPr>
      </w:pPr>
      <w:r>
        <w:rPr>
          <w:lang w:val="nl-NL"/>
        </w:rPr>
        <w:t>Address:</w:t>
        <w:tab/>
      </w:r>
      <w:r>
        <w:rPr/>
        <w:t>4th Floor - Kinh Do Building- No 292 Tay Son - Trung Liet Ward - Dong Da District - Hanoi City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Tel.:</w:t>
        <w:tab/>
        <w:tab/>
        <w:tab/>
        <w:t>04 3514 8460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Fax:</w:t>
        <w:tab/>
        <w:tab/>
        <w:tab/>
        <w:t>04 3514 8461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Email: </w:t>
        <w:tab/>
        <w:tab/>
        <w:tab/>
      </w:r>
      <w:hyperlink r:id="rId2">
        <w:r>
          <w:rPr>
            <w:rStyle w:val="InternetLink"/>
            <w:lang w:val="nl-NL"/>
          </w:rPr>
          <w:t>infor@vinain.vn</w:t>
        </w:r>
      </w:hyperlink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Charter capital: </w:t>
        <w:tab/>
        <w:tab/>
        <w:t>VND 57,266,980,000</w:t>
        <w:tab/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Stock code: </w:t>
        <w:tab/>
        <w:tab/>
        <w:t>VNN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. BOD Activities (2014)</w:t>
      </w:r>
    </w:p>
    <w:p>
      <w:pPr>
        <w:pStyle w:val="Normal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Khac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Thi Bich T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rFonts w:eastAsia="Arial"/>
                <w:lang w:val="nl-NL"/>
              </w:rPr>
              <w:t xml:space="preserve"> </w:t>
            </w:r>
            <w:r>
              <w:rPr>
                <w:lang w:val="nl-NL"/>
              </w:rPr>
              <w:t>Nguyen Gia Long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uthorizing Mr. Nguyen Xuan H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2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6.7 %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3.3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eaving at the time of meeting underway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u Thi Minh Nguyet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uthorizing Ms. Nguyen Thi Tr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2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6.7 %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3.3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Thi 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II. Board Resolutions (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1/01/NQ/HDQT- V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5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lan on AGM 201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perating result of 2013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Announcement on VNN is investor of Dong Do Private UniversityOperating plan for 201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04/ NQ – HDQT - V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1 Jul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Debts between TNT and VN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Making list of documents, papers related to the investment in Dong Do Private Univeristy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VNN sends 03 representatives to manage Dong Do Private Univeristy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Petition of shareholders of VNN Board of Directors continues to be handled at the next meeting of Board of Directors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he annual Meeting Geneal Meeting of Shareholders will be held after finishing collection of debts from TNT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06/ NQ – HDQT - V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9 Aug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 xml:space="preserve">- Moving project for mechanics factory of </w:t>
            </w:r>
            <w:r>
              <w:rPr/>
              <w:t>VNN Trading and Investment Joint Stock Company</w:t>
            </w:r>
            <w:r>
              <w:rPr>
                <w:lang w:val="nl-NL"/>
              </w:rPr>
              <w:t xml:space="preserve"> from Land lot CN10 at Nhan Quyen Industrial Park , Nhan Quyen Commune, Binh Giang District, Hai Duong Province to Land lot CN08 at Nhan Quyen Industrial Park , Nhan Quyen Commune, Binh Giang District, Hai Duong Provi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 07/2/ NQ – HDQT - V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 Oct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Plan for annual Meeting Geneal Meeting of Shareholders 201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Measures for debts of TNT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Other issu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 69/ 2014/ NQ /DHCD - V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4 Nov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ot approve report of Board of Director on operation 2013, business plan 201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ot approve report of Management Board on operation result 2013 and business plan 2014 with following indicators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Revenue: VND 7 000 000 00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Profit before tax: 750 000 00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Gross profit/ revenue: 10.71%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+ Net profit: 600 000 00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ot approve report of Supervisory Board on operation result 2013, operation plan 201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Not approve financial statement 2013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statement No. 60/TTr / HDQT – VNN on 24 Oct 2014 on selecting auditor 2014; Assign Management Board to choose auditor 201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statement No. 62/TTr / HDQT – VNN on 24 Oct 2014 on supplementing line of business and amending Charter of the Company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 9/ NQ – HDQT - V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2 Nov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pprove total investment capital for project for Dong Do Private University: 33 billion dong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 xml:space="preserve">- Transfering contributed capital of </w:t>
            </w:r>
            <w:r>
              <w:rPr/>
              <w:t xml:space="preserve">VNN Trading and Investment Joint Stock Company at </w:t>
            </w:r>
            <w:r>
              <w:rPr>
                <w:lang w:val="nl-NL"/>
              </w:rPr>
              <w:t>Dong Do Private University with expected profit of at least from 15% and assign the Management Board to find partners to negotiate and transfer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V. Transactions of PDMRs and connected persons/ institutions</w:t>
      </w:r>
    </w:p>
    <w:p>
      <w:pPr>
        <w:pStyle w:val="Normal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Khac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,10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Thi 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Thi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920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institu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ara Construction and Investment JS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3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Thi Bich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griban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7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Gia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,49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Thi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20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Thi 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Khac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,10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m Quang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9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THI 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78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Thi Huo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ard of Director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20 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7.34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92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6.07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urchase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3. Other transactions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V. Other issues: None|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@vinain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3:00Z</dcterms:created>
  <dc:creator>Son Trieu</dc:creator>
  <dc:description/>
  <cp:keywords/>
  <dc:language>en-US</dc:language>
  <cp:lastModifiedBy>SON HAI</cp:lastModifiedBy>
  <dcterms:modified xsi:type="dcterms:W3CDTF">2015-01-16T07:46:00Z</dcterms:modified>
  <cp:revision>14</cp:revision>
  <dc:subject/>
  <dc:title/>
</cp:coreProperties>
</file>