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SP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/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lang w:val="nl-NL"/>
        </w:rPr>
        <w:t>Company:</w:t>
        <w:tab/>
        <w:tab/>
        <w:t>Viet Hai Shipping And Real Properties Corporatio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  <w:t xml:space="preserve">No. </w:t>
      </w:r>
      <w:r>
        <w:rPr/>
        <w:t>118 Huynh Tan Phat Street, Tan Thuan Ward, District 7, HCM cit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8 3 872 2929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8 3 872 2626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 xml:space="preserve">VND 380,844,890,000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VSP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o Thanh C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ang Dinh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Duy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sulted via a ballo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a Xuan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/NQ - VSPP -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Approve the plan of choosing DKF Auditing Company., Ltd to audit the financial statement of the Company instead of Auditing And Informatics Services Co., Ltd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a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,598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o Thanh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, 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ang Di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,299,2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Duy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,732,5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a Xu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anh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Ngoc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ang Quoc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Pham Van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Thi T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Ngoc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Pham Thanh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Pham Ngoc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Pham Thi Ha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Pham Thi Hai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o Trong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Vu Thi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Le Thi Xuan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o Ch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o Thu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Hoang Dinh K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o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Hoang Thi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Th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Thi S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Giang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Dinh Thi Hang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1,5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Thi Thu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A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,4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Thi Que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Bin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C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Thi Ngoc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Cao Thi Thie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Le Thanh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Le Danh N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Pham Thi T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Le D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Le Thi Kh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Sinh Dung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S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Tran Thi Hieu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Le Kim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7:00Z</dcterms:created>
  <dc:creator>ThiepTran</dc:creator>
  <dc:description/>
  <cp:keywords/>
  <dc:language>en-US</dc:language>
  <cp:lastModifiedBy>VHVN</cp:lastModifiedBy>
  <dcterms:modified xsi:type="dcterms:W3CDTF">2015-02-06T09:22:00Z</dcterms:modified>
  <cp:revision>7</cp:revision>
  <dc:subject/>
  <dc:title/>
</cp:coreProperties>
</file>