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jc w:val="both"/>
        <w:rPr>
          <w:b/>
          <w:b/>
          <w:szCs w:val="20"/>
        </w:rPr>
      </w:pPr>
      <w:r>
        <w:rPr>
          <w:b/>
        </w:rPr>
        <w:t xml:space="preserve">VT1: Corporate Governance report </w:t>
      </w:r>
      <w:r>
        <w:rPr/>
        <w:t>(2014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/>
        <w:t>(2014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</w:t>
        <w:tab/>
        <w:t>Ben Thanh Material Joint Stock Company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Address: </w:t>
        <w:tab/>
        <w:t>200-202-204 Ly Tu Trong, District 1, Hochiminh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el.: </w:t>
        <w:tab/>
        <w:tab/>
        <w:t>38216141 – 38216140</w:t>
        <w:tab/>
        <w:tab/>
        <w:t xml:space="preserve">Fax: 38216144 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20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</w:t>
        <w:tab/>
        <w:t>VT1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. BOD Activities (2014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3"/>
        <w:gridCol w:w="2293"/>
        <w:gridCol w:w="1418"/>
        <w:gridCol w:w="929"/>
        <w:gridCol w:w="22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N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embers of BO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Attendan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Ra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Te Tri Du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Chair of the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0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Dinh Van Cuo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Directo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0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Do Phu Qua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recto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0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Phan Quang Cha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recto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00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Tran Quang Vin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recto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0 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Healthy issue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II. Board Resolutions </w:t>
      </w:r>
      <w:r>
        <w:rPr/>
        <w:t>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0"/>
        <w:gridCol w:w="1266"/>
        <w:gridCol w:w="55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1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9/04/2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Authorize General Manager of Ben Thanh Material Joint Stock Company to sign all contracts relating the legal procedures of the mortgage assets for deb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1a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9/04/2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Authorize General Manager of Ben Thanh Material Joint Stock Company to sign all documents relating to the deployment of the project 200 – 202 – 204 Ly Tu Trong, Ben Thanh Ward, District 1, Ho Chi Minh C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2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9/05/2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Extend the appointment of General Manager until 30/09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 xml:space="preserve">03/QD - HDQ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2/06/20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Extend the appointment of Chief Accountant until 30/09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4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0/06/2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The plan for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4a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0/07/2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Reappoint Mr. Do Phu Quang to be Deputy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4b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0/08/2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Approve 3 bidding packages of Hotel Construction at 200 – 202 – 204 Ly Tu Tro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5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5/09/2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Appoint Mr. Vu Bao Van to be Deputy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6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5/09/2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Extend the term of General Manager of Mr. Tran Tan Hung to 31/10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7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5/09/2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Extend the term of Chief Accountant of Ms. Do Thi Hoang Ngoc to 31/10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8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1/10/2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Authorize General Manager related to the implementation of Ly Tu Trong Hotel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9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7/10/2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Appoint Mr. Vu Bao Van to be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0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7/10/2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Appoint Ms. Luong Ngan Phan to be Chief Accounta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1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6/12/2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 xml:space="preserve">Approve the design on the bidding packages of supplying 250KVA power station 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III. Change in connected persons/ institu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28"/>
        <w:gridCol w:w="1199"/>
        <w:gridCol w:w="2080"/>
        <w:gridCol w:w="2080"/>
        <w:gridCol w:w="154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rganizations/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individual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Moment as connected persons/instituti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Moment as not connected persons/institution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Mr. Vuong Cong Mi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11/04/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ind w:firstLine="220"/>
              <w:jc w:val="left"/>
              <w:rPr/>
            </w:pPr>
            <w:r>
              <w:rPr/>
              <w:t xml:space="preserve">Resigned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Mr. Vuong Cong Tha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Connected pers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11/04/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Mr. Te Tri D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Chair of BO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11/04/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Mr. Dinh Van Cuo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11/04/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Tran Tan H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General Manag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01/11/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Reti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Do THi Hoang Ngo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Chief Accounta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01/11/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Reti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Vu Bao V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General Manag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01/11/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Luong Ngan Ph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Chief Accounta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01/11/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left"/>
              <w:rPr/>
            </w:pPr>
            <w:r>
              <w:rPr/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0"/>
        <w:gridCol w:w="1362"/>
        <w:gridCol w:w="1630"/>
        <w:gridCol w:w="1395"/>
        <w:gridCol w:w="1407"/>
        <w:gridCol w:w="13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Trading account (if an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Shareholding at the end of the ter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Shareholding percentage at the end of the ter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No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Te Tri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Chair of the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Dinh Van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Do Phu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48C1025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Director of the Board/ Deputy 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11,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0.56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Tran Quang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11C0006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Director of the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71,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3.6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Phan Quang Ch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Director of the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Vo Minh Ho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48C0090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Duong Van 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48C0061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Deputy 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Tran Dinh Ng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Chief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1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0.0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Vu Bao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03C015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Chief Accounting Account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Vu Manh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4,0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0.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s. Luong Ngan P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s. Nguyen Thanh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48C0007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54,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2.7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Mr. Tran Duc P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113,0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5.65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Ben Thanh Compa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676,2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right"/>
              <w:rPr/>
            </w:pPr>
            <w:r>
              <w:rPr/>
              <w:t>33.81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340"/>
        <w:gridCol w:w="1286"/>
        <w:gridCol w:w="1239"/>
        <w:gridCol w:w="1240"/>
        <w:gridCol w:w="1276"/>
        <w:gridCol w:w="175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N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Shareholding at the end of the term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Percentage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Phan Thanh Service Commercial One Member Co., Lt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0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5.0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Vu Manh H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4,0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.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1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0.0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/>
              <w:t>Sell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/>
        <w:t>3. Other transactions: Non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V. Other issues: N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56:00Z</dcterms:created>
  <dc:creator>Kim Chi</dc:creator>
  <dc:description/>
  <cp:keywords/>
  <dc:language>en-US</dc:language>
  <cp:lastModifiedBy>lythanhyen</cp:lastModifiedBy>
  <dcterms:modified xsi:type="dcterms:W3CDTF">2015-02-02T10:01:00Z</dcterms:modified>
  <cp:revision>2</cp:revision>
  <dc:subject/>
  <dc:title/>
</cp:coreProperties>
</file>