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TA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VITALY JOINT STOCK COMPANY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N1 Street, Binh Chuan Concentrated Production Area, Binh Chuan Ward, Thuan An Commune, Binh Duong Province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80,000,000,000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VT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104"/>
        <w:gridCol w:w="2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ie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33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from 20/1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mer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.33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d from 01/1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s. Nguyen Th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Mi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s. Pham Thi Q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Van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iet L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.33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raordinary 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BB - VIT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raordinary 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r BOD mee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uynh Ha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ormer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7/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ti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5"/>
        <w:gridCol w:w="1774"/>
        <w:gridCol w:w="1484"/>
        <w:gridCol w:w="1512"/>
        <w:gridCol w:w="1513"/>
        <w:gridCol w:w="14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0013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Direc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0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Tu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6C0044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Bin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9120000409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4:00Z</dcterms:created>
  <dc:creator>ThiepTran</dc:creator>
  <dc:description/>
  <cp:keywords/>
  <dc:language>en-US</dc:language>
  <cp:lastModifiedBy>VHVN</cp:lastModifiedBy>
  <dcterms:modified xsi:type="dcterms:W3CDTF">2015-02-06T08:00:00Z</dcterms:modified>
  <cp:revision>6</cp:revision>
  <dc:subject/>
  <dc:title/>
</cp:coreProperties>
</file>