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TC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ind w:firstLine="720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Vinacomin waterway transport joint stock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169 Le Thanh Tong, Hong Gai ward, Ha Long city, Quang Ninh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33 351 8069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33 351 8059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</w:p>
    <w:p>
      <w:pPr>
        <w:pStyle w:val="Normal"/>
        <w:rPr/>
      </w:pPr>
      <w:r>
        <w:rPr>
          <w:lang w:val="nl-NL"/>
        </w:rPr>
        <w:tab/>
        <w:t xml:space="preserve">Charter capital: </w:t>
        <w:tab/>
        <w:tab/>
        <w:t>VND 100,0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WTC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oc Van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Vu Van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Tran Vu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83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siness trip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 NQ 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14 Mar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 NQ –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14 Mar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operating result of 2013 and plan for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o change the Charter of the Compan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audited Financial Statement of 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plan on borrowing working capital for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wage unit of 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Approve the allowance for BOD, Supervisory Board and Secretary of the Company 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monthly payment for managers of the Company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 NQ -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20 Mar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Pay in advance for the coal transpor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4/ NQ –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20 Mar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Resolution on the extension of the long-term borrowing at the contract No. 01/ VINACOMIN – VIT – DPT/2013 signed on 01/08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5/ NQ –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15 May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Reappoint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6/ NQ –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 Aug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result of first 7 months of 2014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operation plan for last 5 months of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7/ NQ –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 Oct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result of first 9 months of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plan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regulation on reward and emulatio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regulation on debt managemen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regulation on finance monitoring and activities of production and busines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Approve regulation on labor and salary management 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regulation on use of welfare and reward f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08/ NQ – 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 Oct 201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adjustment of operation plan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plan fo restructuring the Company in period of 2015 – 202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Approve plan for hiring Cam Pha VINACOMIN Ship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regulation on democracy in the Company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regulation on converstion in the workplac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o Van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5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5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Van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8 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8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u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22 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22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Xua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 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1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1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Ngoc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iet V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10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1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23 2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2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48:00Z</dcterms:created>
  <dc:creator>ThiepTran</dc:creator>
  <dc:description/>
  <cp:keywords/>
  <dc:language>en-US</dc:language>
  <cp:lastModifiedBy>lythanhyen</cp:lastModifiedBy>
  <dcterms:modified xsi:type="dcterms:W3CDTF">2015-02-05T02:34:00Z</dcterms:modified>
  <cp:revision>14</cp:revision>
  <dc:subject/>
  <dc:title/>
</cp:coreProperties>
</file>