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RM: Corporate Governance report 2015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CORPORATE GOVERNANCE</w:t>
      </w:r>
      <w:r>
        <w:rPr>
          <w:b/>
          <w:bCs/>
        </w:rPr>
        <w:t xml:space="preserve"> REPORT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2015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 xml:space="preserve">Company:          General Aviation Import Export Joint Stock Company 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>Address:           No. 414, Nguyen Van Cu Street, Bo De Ward, Long Bien District, Ha Noi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>Tel:                   043 8271939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 xml:space="preserve">Fax:                  043 8271925     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</w:rPr>
        <w:t xml:space="preserve">Email:               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Airimex@hn.vnn.vn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>Charter capital:  VND 25,927,400,000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 xml:space="preserve">Stock code:       ARM </w:t>
      </w:r>
    </w:p>
    <w:p>
      <w:pPr>
        <w:pStyle w:val="Normal"/>
        <w:spacing w:lineRule="auto" w:line="240" w:before="280" w:after="240"/>
        <w:ind w:hanging="360"/>
        <w:jc w:val="left"/>
        <w:rPr>
          <w:rFonts w:eastAsia="Times New Roman"/>
        </w:rPr>
      </w:pPr>
      <w:r>
        <w:rPr>
          <w:rFonts w:eastAsia="Times New Roman"/>
        </w:rPr>
        <w:t xml:space="preserve">        </w:t>
      </w:r>
      <w:r>
        <w:rPr>
          <w:rFonts w:eastAsia="Times New Roman"/>
          <w:b/>
          <w:bCs/>
        </w:rPr>
        <w:t>I.</w:t>
      </w:r>
      <w:r>
        <w:rPr>
          <w:rFonts w:eastAsia="Times New Roman"/>
        </w:rPr>
        <w:t xml:space="preserve">            </w:t>
      </w:r>
      <w:r>
        <w:rPr>
          <w:rFonts w:eastAsia="Times New Roman"/>
          <w:b/>
          <w:bCs/>
        </w:rPr>
        <w:t>BOD activities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1"/>
        <w:gridCol w:w="1559"/>
        <w:gridCol w:w="1699"/>
        <w:gridCol w:w="786"/>
        <w:gridCol w:w="29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mbers of B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te (%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asons for not attend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Dang Xuan 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irm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smissed on 24/04/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Dao Khac H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irm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ointed on 24/04/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Nguyen Quoc Tru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Tran Tr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Dinh Ngoc C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Doan Minh P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280" w:after="280"/>
        <w:ind w:hanging="360"/>
        <w:jc w:val="left"/>
        <w:rPr>
          <w:rFonts w:eastAsia="Times New Roman"/>
        </w:rPr>
      </w:pPr>
      <w:r>
        <w:rPr>
          <w:rFonts w:eastAsia="Times New Roman"/>
        </w:rPr>
        <w:t xml:space="preserve">      </w:t>
      </w:r>
      <w:r>
        <w:rPr>
          <w:rFonts w:eastAsia="Times New Roman"/>
          <w:b/>
          <w:bCs/>
        </w:rPr>
        <w:t>II.</w:t>
      </w:r>
      <w:r>
        <w:rPr>
          <w:rFonts w:eastAsia="Times New Roman"/>
        </w:rPr>
        <w:t xml:space="preserve">            </w:t>
      </w:r>
      <w:r>
        <w:rPr>
          <w:rFonts w:eastAsia="Times New Roman"/>
          <w:b/>
          <w:bCs/>
        </w:rPr>
        <w:t xml:space="preserve">BOD resolutions 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05"/>
        <w:gridCol w:w="1558"/>
        <w:gridCol w:w="57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  <w:r>
              <w:rPr>
                <w:rFonts w:eastAsia="Times New Roman"/>
                <w:b/>
              </w:rPr>
              <w:t>Board Resolution N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en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solution No. 478/2015/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/02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cord list of shareholders attending annual General Meeting of Shareholders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solution No. 626/2015/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/03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some contents: reviewing the draft on new financial rule; the rule on management decentralization, et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solution No. 1045 /2015/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/03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the contents to submit Annual General Meeting of Shareholders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solution No. 1216/2015/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/04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pprove the rule on financial management of the Company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solution No. 10/2015/NQ – DHDCD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/04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nual General Mandate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solution No. 1326/2015/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/04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ote the chair of BOD and deploy dividend payment 2014 in accordance with General mandate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/>
              </w:rPr>
              <w:t>Resolution No. 18098/2015/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/06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e rule on the organization and operation of the Comp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nute No. 31/2015/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/06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se the credit limit at Maritime Bank – Long Bien Bran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/>
              </w:rPr>
              <w:t>Resolution No. 1939/2015/NQ – DHDCD –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/06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loy some contents of General Mandate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/>
              </w:rPr>
              <w:t>Resolution No. 2014/2015/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/07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the organization and operation regulations of the Comp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/>
              </w:rPr>
              <w:t>Resolution No. 2016/2015/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/07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use, adjust some articles of the salary regulations of the comp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/>
              </w:rPr>
              <w:t>Resolution No. 2053/2015/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/07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business plan and implement contracts; supply and setup the conveyor belt system for TSN Airpor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/>
              </w:rPr>
              <w:t>Resolution No. 2084/2015/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/07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ccept the resignation of Mr. Nguyen Duc Hu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/>
              </w:rPr>
              <w:t>Resolution No. 2251/2015/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/07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-arrange salary to pay for insurances for Mr. Dao Khac Hau – Chairman of Board of Directo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/>
              </w:rPr>
              <w:t>Resolution No. 2872/2015/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/09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d the contract: supply, setup the expended conveyor belt system for TSN Airpor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/>
              </w:rPr>
              <w:t>Resolution No. 2967/2015/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/09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the innovation of salary system, re-arrange personnel of security tea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/>
              </w:rPr>
              <w:t>Resolution No. 3257/2015/NQ – HDQT - X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/10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the reparation of the Hall A. Dismiss and appoint Acting Chief Accountant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III.            </w:t>
      </w:r>
      <w:r>
        <w:rPr/>
        <w:t xml:space="preserve">Change in connected persons/ institution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1"/>
        <w:gridCol w:w="1913"/>
        <w:gridCol w:w="1830"/>
        <w:gridCol w:w="1807"/>
        <w:gridCol w:w="10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Tho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cting Chief accounta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/11/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work transfe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uong Quang Tru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cting Chief accounta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/11/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eastAsia="Arial"/>
          <w:b/>
          <w:b/>
        </w:rPr>
      </w:pPr>
      <w:r>
        <w:rPr>
          <w:rFonts w:eastAsia="Arial"/>
          <w:b/>
        </w:rPr>
        <w:t> </w:t>
      </w:r>
      <w:r>
        <w:rPr>
          <w:rFonts w:eastAsia="Arial"/>
          <w:b/>
        </w:rPr>
        <w:t>IV.            Transactions of PDMRs and connected persons/ institutions</w:t>
      </w:r>
    </w:p>
    <w:p>
      <w:pPr>
        <w:pStyle w:val="Normal"/>
        <w:tabs>
          <w:tab w:val="left" w:pos="720" w:leader="none"/>
        </w:tabs>
        <w:spacing w:before="280" w:after="280"/>
        <w:contextualSpacing/>
        <w:rPr/>
      </w:pPr>
      <w:r>
        <w:rPr>
          <w:rFonts w:eastAsia="Times New Roman"/>
          <w:b/>
        </w:rPr>
        <w:t xml:space="preserve">1.       </w:t>
      </w:r>
      <w:r>
        <w:rPr/>
        <w:t>List of PDMRs and connected persons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6"/>
        <w:gridCol w:w="1226"/>
        <w:gridCol w:w="1460"/>
        <w:gridCol w:w="1494"/>
        <w:gridCol w:w="1494"/>
        <w:gridCol w:w="1148"/>
      </w:tblGrid>
      <w:tr>
        <w:trPr>
          <w:trHeight w:val="11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lang w:val="nl-NL"/>
              </w:rPr>
              <w:t xml:space="preserve">Name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lang w:val="nl-NL"/>
              </w:rPr>
              <w:t>Trading account (if any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osition of PDMR at the company (if an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hareholding at the end of the te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hareholding percentage at the end of the ter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lang w:val="nl-NL"/>
              </w:rPr>
              <w:t>Note</w:t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ao Khac Ha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Chair of B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Thi Ch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e Thi C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ao Anh H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guyen Quoc Tru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Manager, Director of B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ham Thi Ph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Quang Hie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Hong Tha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Thi Muo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Hoang Thu H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Mai Tra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Hong H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ran Chi D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irector of B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ran Huu Ph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ham Van Si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ran Quoc Hu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ran Nhu Nh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e Phung 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ran Quan 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ran Anh Th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inh Ngoc Ch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irector of B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inh The L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inh Thi L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Thi Mai 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inh The Bi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inh Ngoc 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oan Minh Ph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irector of B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64,6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.4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o Thi Ti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oan Thu Hu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oan Minh H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oan Duc Thi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.0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Thanh Hu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oan Cam Phu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oan Cam Tra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oan Nhat Mi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ham Hong Qua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eputy Manag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.0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ham Le 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Kim Th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ham Hoang Y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ham Tu 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ham Tu Uy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ham Le Tr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Thi D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ham An Nguy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uong Quang Tr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cting Chief Account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uong Van Ti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Vu Thi Th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uong Anh Tu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uong Thi Tu 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han Thi Hong Ngo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uong Hai N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uong Thi Viet Th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Chief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.0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uong Li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Thi Nuo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uong Le Ho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uong Tien N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uong Thi H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uong Tien Ngh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Manh Tu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Tuan Du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Phuong Tha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ran Thi Thanh Ho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Member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ran Manh Tha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Thi Tuye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ran Manh Tha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e Xuan Tha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e Dieu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e Thanh V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guyen Thi Thanh L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Member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Chi C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o Thi S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Thi Bich Ngo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Thi Kim Lo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Chi L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guyen Chi Tu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e Van Hi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e Minh Ti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e Chi L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 xml:space="preserve">2.     Stock transactio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408"/>
        <w:gridCol w:w="1141"/>
        <w:gridCol w:w="882"/>
        <w:gridCol w:w="1144"/>
        <w:gridCol w:w="881"/>
        <w:gridCol w:w="10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>36Transacting perso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lationship with PDMRs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Opening number of share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Closing number of share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ason of increase, decreas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280" w:after="280"/>
        <w:jc w:val="left"/>
        <w:rPr>
          <w:rFonts w:eastAsia="Arial"/>
        </w:rPr>
      </w:pPr>
      <w:r>
        <w:rPr>
          <w:rFonts w:eastAsia="Arial"/>
        </w:rPr>
        <w:t>3.       Other transactions: None</w:t>
      </w:r>
    </w:p>
    <w:p>
      <w:pPr>
        <w:pStyle w:val="Normal"/>
        <w:spacing w:lineRule="auto" w:line="240" w:before="280" w:after="280"/>
        <w:jc w:val="left"/>
        <w:rPr>
          <w:rFonts w:eastAsia="Arial"/>
          <w:b/>
          <w:b/>
        </w:rPr>
      </w:pPr>
      <w:r>
        <w:rPr>
          <w:rFonts w:eastAsia="Arial"/>
          <w:b/>
        </w:rPr>
        <w:t>V.            Other issues: None</w:t>
      </w:r>
    </w:p>
    <w:p>
      <w:pPr>
        <w:pStyle w:val="Normal"/>
        <w:spacing w:before="0" w:after="120"/>
        <w:rPr>
          <w:rFonts w:eastAsia="Arial"/>
          <w:b/>
          <w:b/>
        </w:rPr>
      </w:pPr>
      <w:r>
        <w:rPr>
          <w:rFonts w:eastAsia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imex@hn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5:00Z</dcterms:created>
  <dc:creator>ThiepTran</dc:creator>
  <dc:description/>
  <cp:keywords/>
  <dc:language>en-US</dc:language>
  <cp:lastModifiedBy>Toan Nguyen Huy</cp:lastModifiedBy>
  <dcterms:modified xsi:type="dcterms:W3CDTF">2016-01-27T10:57:00Z</dcterms:modified>
  <cp:revision>11</cp:revision>
  <dc:subject/>
  <dc:title/>
</cp:coreProperties>
</file>