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44" w:after="14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TC: Corporate Governance Report (2015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44" w:after="144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015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: Binh Trieu Mechanics and Construction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79/5B Xo Viet Nghe Tinh (Nguyen Xi), Ward 26, Binh Thanh District, Ho Chi Minh City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 xml:space="preserve">- Tel.: </w:t>
        <w:tab/>
        <w:t>(08) 38994387</w:t>
        <w:tab/>
        <w:tab/>
        <w:t>Fax: (08) 38994389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tc@hcm.vnn.vn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4,291,03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 (if any): BTC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SIN code: </w:t>
        <w:tab/>
        <w:t>VN000000BTC8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44" w:after="14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’s a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8"/>
        <w:gridCol w:w="1787"/>
        <w:gridCol w:w="1275"/>
        <w:gridCol w:w="711"/>
        <w:gridCol w:w="246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Tro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Trie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/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/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/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Tro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ng Si Tru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66"/>
        <w:gridCol w:w="1535"/>
        <w:gridCol w:w="334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- 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an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personnel of Board of Directors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- 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an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the personnel in the Management Board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QD/ BTC - 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an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General Director of BTMEC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QD/ BTC - 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an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General Director of BTC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NQ - 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dividend advance 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5/ NQ – DHDCD/ BT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 NQ - 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n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sign tasks of Board of Directors and Supervisory Board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 NQ - 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 the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dividend payment 20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 QD/ BT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n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Vo Minh Hai as General Director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 QD/ BT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Jun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Cu Hai Long as General Director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NQ-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ug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terminate the operation of moving factory of BTC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BTC/NQ-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ug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ignation of and appointment for Chair of BOD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QD/BTC-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ug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information disclosure office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QD/BTC-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Aug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information disclosure officer and secretar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QD-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office of the Company and appoint Chief Accountant of the Compan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NQ-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ug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 extraordinary General Meeting of Shareholder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NQ-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Oct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ordinary General Mandat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BTC/NQ-HDQ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ct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ignation of members of BOD and Board of Manager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QD-HDQT-BT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Oct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he Executive Board of BTMEC Compan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QD-HDQT-BT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the capilta of BTC at BTMEC</w:t>
            </w:r>
          </w:p>
        </w:tc>
      </w:tr>
    </w:tbl>
    <w:p>
      <w:pPr>
        <w:pStyle w:val="Normal"/>
        <w:spacing w:before="144" w:after="144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institutions </w:t>
      </w:r>
    </w:p>
    <w:p>
      <w:pPr>
        <w:pStyle w:val="Normal"/>
        <w:numPr>
          <w:ilvl w:val="0"/>
          <w:numId w:val="0"/>
        </w:numPr>
        <w:spacing w:before="144" w:after="14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numPr>
          <w:ilvl w:val="0"/>
          <w:numId w:val="0"/>
        </w:numPr>
        <w:spacing w:before="144" w:after="144"/>
        <w:outlineLvl w:val="0"/>
        <w:rPr/>
      </w:pPr>
      <w:r>
        <w:rPr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88"/>
        <w:gridCol w:w="1138"/>
        <w:gridCol w:w="1424"/>
        <w:gridCol w:w="1484"/>
        <w:gridCol w:w="1369"/>
        <w:gridCol w:w="125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Thanh Ha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ai C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a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an Tr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- General Manag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 Minh Ha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Lien Huon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Thie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 Hong My Ha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Anh Tu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44" w:after="144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44" w:after="144"/>
        <w:outlineLvl w:val="0"/>
        <w:rPr/>
      </w:pPr>
      <w:r>
        <w:rPr/>
        <w:t xml:space="preserve">2. Stock Transaction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04"/>
        <w:gridCol w:w="1919"/>
        <w:gridCol w:w="1217"/>
        <w:gridCol w:w="718"/>
        <w:gridCol w:w="852"/>
        <w:gridCol w:w="688"/>
        <w:gridCol w:w="195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Thi Lien Huo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o Minh Ha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9,0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nh Van Thieu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han Van Tro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eneral Manager of BTME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guy Hong My Han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guyen Thanh Ha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 Thi Cu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o Anh Tua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Guyen Thanh Ta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spacing w:before="144" w:after="14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144" w:after="144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chang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 Mr. Nguyen Thanh Hao to resign from Chair of BO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 Mr. Tran Tuu to be CHair of BOD term 2013 - 20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the retirement of Mr. Vo Minh Hai - General Mana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 Mr. Cu Hai Long to be General Manager from June of 20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mpany completely equitized the Binh Trieu Mechanical One Member Co., Ltd. and renamed it to Binh Trieu Machenical JS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c@hcm.vn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09:00Z</dcterms:created>
  <dc:creator>KimDuc Ngo</dc:creator>
  <dc:description/>
  <cp:keywords/>
  <dc:language>en-US</dc:language>
  <cp:lastModifiedBy>KimDuc Ngo</cp:lastModifiedBy>
  <dcterms:modified xsi:type="dcterms:W3CDTF">2016-02-05T03:35:00Z</dcterms:modified>
  <cp:revision>1</cp:revision>
  <dc:subject/>
  <dc:title>BTC: Corporate Governance Report (2015)</dc:title>
</cp:coreProperties>
</file>