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D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Company: </w:t>
        <w:tab/>
        <w:t>Dong Anh Mechanical Joint Stock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ad Office address: </w:t>
        <w:tab/>
        <w:t>Group 8, the town of Dong Anh, Dong Anh District, Hano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: </w:t>
        <w:tab/>
        <w:tab/>
        <w:tab/>
        <w:t>04.3883.3818</w:t>
        <w:tab/>
        <w:tab/>
        <w:tab/>
        <w:t>Fax: 04.3883.38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  <w:tab/>
        <w:tab/>
        <w:tab/>
        <w:tab/>
        <w:tab/>
        <w:t>Website: www.chp.vn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310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 (if any): </w:t>
        <w:tab/>
        <w:t>CK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937"/>
        <w:gridCol w:w="1306"/>
        <w:gridCol w:w="1131"/>
        <w:gridCol w:w="27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i Van D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(resigned on 31/01/201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 Quy Du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(apppointed on 31/01/201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Ung Tien 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nh 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or –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oan Xuan Luy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oanh Qu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Chu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d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i 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Chief Accounta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Lai Van Dam from the Chai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a Quang Duan as Director in BOD of Dong Anh Mechanical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sults of January and the plan for February and Quarter II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chai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the salary for staff (Mr.  La Quy Duan – Chair of BO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modifying the Chart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Duy Khoa as Deputy General Manager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managing shareholders book and share transf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managing shareholders book and share transf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registration for trading on Upco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2014 and the plan fo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and documents submit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ate of distributed capital of the Company at Thang Long Industrial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erminating the operation of Steel Structure and Construction Factory in order to carry out the procedures for dissolu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Structure Workshop and the solution to implement General Meeting of Shareholders 2015 of Executive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Dinh Hoa to go business in Kore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the cost of vacation for the employe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nus fund for Executive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2015 and the plan for the last six months 2015; approve the adjustment in the investment plan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m Hong Quan as Chief of Organization Department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Quan Thien Chien from Manager of Electric Mechanic Workshop and appoint Mr. Nguyen Thanh Binh to replace Mr. Quan Thien Chie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mproving the capacity of the fabrication equipment GKG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QD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Vietnam Partnership Auditing Limited Company as the auditor for fiscal yea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viewed financial statement of the first six month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temporary salary payme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financial trading result, the report of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NQ/CKDA/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the assets and Construction Structure Factory CKD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 Van 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2/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ir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 Th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a Quy D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Ph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o Ch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y K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Ngoc K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Chau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Qu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Duy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 of P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Lu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Nam K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C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V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/>
        <w:t xml:space="preserve">1. List of PDMRs and related pers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a Quy D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Ph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o Ch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y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Ngoc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Chau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Q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g Tien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Thi Bich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Thi Phuong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Hoang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Hoang 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Thi Kim C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Thi Ngoc T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Manh 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Sy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Sy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 Sy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anh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–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 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D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anh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Ng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h V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h Qu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Xuan L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ai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ai 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inh 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Van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eu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Lu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y 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L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Nam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V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Van T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anh 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Ngoc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Do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am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h 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m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Ng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Nhu T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hu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hu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hu K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hu B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an Ng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y Kh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Kim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58:00Z</dcterms:created>
  <dc:creator>hang</dc:creator>
  <dc:description/>
  <cp:keywords/>
  <dc:language>en-US</dc:language>
  <cp:lastModifiedBy>Cuong</cp:lastModifiedBy>
  <dcterms:modified xsi:type="dcterms:W3CDTF">2016-02-01T16:44:00Z</dcterms:modified>
  <cp:revision>3</cp:revision>
  <dc:subject/>
  <dc:title/>
</cp:coreProperties>
</file>