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C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 xml:space="preserve">CMC Investment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Lane 83, Ngoc Hoi road, Hoang Liet ward, Hoang Mai district, Ha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.38612718</w:t>
        <w:tab/>
        <w:tab/>
        <w:t>Fax: 04.386127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45,610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rong V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, General 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, Vice General Director, Chief Accounta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Anh Tu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am Quynh Hu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rong Qua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i Tuyet N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1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: Operating result in 2014, Financial Statement 2014; Record date for AGM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2/20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 Ms. Le Thi Tuyet Nhung as Director of BOD to replace Mr. Le Tuan A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: Agenda for AGM 2015; modifying the Charter of the Company in accordance with new Enterprise Law; and other issues voted at Annual General Meeting of Shareholders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C000679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68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93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Quynh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23998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, information disclosure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Tuyet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5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89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78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ed per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89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 -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C000679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68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Chairman, General 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93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5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2.8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Quynh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23998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,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04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 Tuyet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5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6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89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mb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.0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78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.14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.09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 - Chief Accounta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y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19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.1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Principal Shareholders of the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Toan Nguyen Huy</cp:lastModifiedBy>
  <dcterms:modified xsi:type="dcterms:W3CDTF">2016-01-29T10:52:00Z</dcterms:modified>
  <cp:revision>2</cp:revision>
  <dc:subject/>
  <dc:title>HNM:</dc:title>
</cp:coreProperties>
</file>