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C: Corporate Governance report 2015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</w:rPr>
        <w:t>Company name: Vinacomin – Central Zone  -  Coal Joint Stock Company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 xml:space="preserve"> 775 Nguyen Huu Tho, Khue Trung Ward, Cam Le District, Danang City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0511 - 3797789</w:t>
        <w:tab/>
        <w:tab/>
        <w:tab/>
        <w:t>Fax: 0511 - 3697790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>VND 26,679,000,000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CZC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. BOD’s a</w:t>
      </w:r>
      <w:r>
        <w:rPr/>
        <w:t xml:space="preserve">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3"/>
        <w:gridCol w:w="1238"/>
        <w:gridCol w:w="1403"/>
        <w:gridCol w:w="1150"/>
        <w:gridCol w:w="3613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nh Nh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e Hie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Ch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Ah Kho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Ng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on 01/07/201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iet Qu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1/07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3"/>
        <w:gridCol w:w="1368"/>
        <w:gridCol w:w="6581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eting of nominating candidates for new Board of Directors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BB  -  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utes of Extraordinary General Meeting of Shareholders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1b  -  NQ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xtraordinary General Mandate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te the chair of BOD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2/QD -  HDQT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oint Executive Manager of the Company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Q No. 1 -  HDQT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organization, personnel, plan, the change in the Charter, etc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Q No.2 -  HDQT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01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range, appoint Managerial staff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 No. 3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02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vest Toyota Land Cruidser - VX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 No. 4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3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contents to submit Annual General Meeting of Shareholders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74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/3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end the Charter; supplement lines of business of the Company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B/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ual General Meeting of Shareholders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/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nual General Meeting of Shareholders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orrow business capital 2015 – 2016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37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rrow VND 50 billion form Military Bank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6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ct the auditor for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5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bute the profit 201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45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sue the business and investment plan for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43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labor – salary plan for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1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salary fund 201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No.5 -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range the organization, personnel in the Company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67/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founding Accounting &amp; Business Work Departmen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6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founding Production &amp; Consumption Departmen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6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dismissing Ms. Anh from Chief Accountant (retirement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7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QD - 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5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appointing Mr. Duc as Chief Accountan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450/NQ – HDQ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7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mprove Nha Trang Working House into COMIN Hotel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2/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7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 Mr. Le Viet Quang as Member of BOD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63/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7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olution on calling extraordinary general meeting of shareholders in August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3/BB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8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xtraordinary General Mandate August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4/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8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xtraordinary General Mandate August 20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28/BB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2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just the plan for 2015 and the method of dividing the redundant fund of the Company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29/QD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2/20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just the business plan and investment pl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hange in related persons/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 becom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ing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omim (Mr. Pham Tuan Ngoc: the capital representativ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State owned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ran The Hie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Anh K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C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Ngoc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ng M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D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rela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0"/>
        <w:gridCol w:w="1658"/>
        <w:gridCol w:w="1061"/>
        <w:gridCol w:w="1082"/>
        <w:gridCol w:w="1061"/>
        <w:gridCol w:w="1198"/>
        <w:gridCol w:w="161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/>
        <w:t>3. Other transac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1"/>
        <w:gridCol w:w="1651"/>
        <w:gridCol w:w="1084"/>
        <w:gridCol w:w="1076"/>
        <w:gridCol w:w="1083"/>
        <w:gridCol w:w="1191"/>
        <w:gridCol w:w="160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h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omi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h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omin (The capital representative: Pham Tuan Ngoc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tes: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3:00Z</dcterms:created>
  <dc:creator>nghiant</dc:creator>
  <dc:description/>
  <cp:keywords/>
  <dc:language>en-US</dc:language>
  <cp:lastModifiedBy>Cuong</cp:lastModifiedBy>
  <dcterms:modified xsi:type="dcterms:W3CDTF">2016-01-12T06:23:00Z</dcterms:modified>
  <cp:revision>9</cp:revision>
  <dc:subject/>
  <dc:title>HNM:</dc:title>
</cp:coreProperties>
</file>