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F: Corporate Governance report (2015)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 xml:space="preserve">Da Nang Food Joint Stock Company 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5 Cao Thang, Thanh Binh Ward, Hai Chau District, Da Nang City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511 3888625</w:t>
        <w:tab/>
        <w:tab/>
        <w:t>Fax: 0511 3821252</w:t>
      </w:r>
    </w:p>
    <w:p>
      <w:pPr>
        <w:pStyle w:val="Normal"/>
        <w:spacing w:before="0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gtyhoangha@yaho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0,000,000,000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DNF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5)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an C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Van L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 longer capital representative as from 05 Jun; non longer member of Board of Directors as from 15 Jul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Chi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uyet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Cong C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5 Jul 2015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4"/>
        <w:gridCol w:w="1800"/>
        <w:gridCol w:w="649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an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nominating capital representative at Quang Ngai Food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Feb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 on nominating Deputy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y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Department of General Affairs of Da Nang Food Corpo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 NQ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 annual General Meeting of Shareholders about raising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setting up Department of Project Management of Da Nang Food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n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capital contribution and nominate capital representative at Nam Song Han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hold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ut adjustment of salary of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l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ut appointment of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ut change in capital representative at Phu Tam Khoi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 QD - HD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ov 20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authorization of capital representative at Phu Tam Khoi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23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of PDMRs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Southern Food Corpo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capital from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as 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uu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u 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n La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Tan Pha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v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D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S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/>
        <w:t>1. List of PDMRs and connected person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4"/>
        <w:gridCol w:w="1350"/>
        <w:gridCol w:w="2250"/>
        <w:gridCol w:w="1620"/>
        <w:gridCol w:w="1620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PDMS, connected persons/institution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he company (if any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an Cu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4,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8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D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hi Ngh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Directo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o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nh Phu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uan An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D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S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y Lin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– information disclosure offic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S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D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Accounting Depart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64"/>
        <w:gridCol w:w="1440"/>
        <w:gridCol w:w="1080"/>
        <w:gridCol w:w="1170"/>
        <w:gridCol w:w="990"/>
        <w:gridCol w:w="14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an Cu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5,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4,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 Duo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Pham Tan C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hi Ngh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– Deputy General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Department of Accounting and 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Suo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Ms. Le Thi Thu S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Chuo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yhoangh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3:00Z</dcterms:created>
  <dc:creator>nghiant</dc:creator>
  <dc:description/>
  <cp:keywords/>
  <dc:language>en-US</dc:language>
  <cp:lastModifiedBy>Tung Nguyen</cp:lastModifiedBy>
  <dcterms:modified xsi:type="dcterms:W3CDTF">2016-02-05T07:17:00Z</dcterms:modified>
  <cp:revision>56</cp:revision>
  <dc:subject/>
  <dc:title>HNM:</dc:title>
</cp:coreProperties>
</file>