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TN: Corporate Governance report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Thong Nhat Match Joint Stock Company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670 Ngo Gia Tu, Duc Giang, Long Bien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</w:r>
      <w:r>
        <w:rPr>
          <w:rFonts w:cs="Arial" w:ascii="Arial" w:hAnsi="Arial"/>
          <w:color w:val="000000"/>
          <w:sz w:val="20"/>
          <w:szCs w:val="20"/>
        </w:rPr>
        <w:t>04 6261 002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Fax: 04 3827 1551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mail: DTN@diemthongnhat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</w:r>
      <w:r>
        <w:rPr>
          <w:rFonts w:cs="Arial" w:ascii="Arial" w:hAnsi="Arial"/>
          <w:color w:val="000000"/>
          <w:sz w:val="20"/>
          <w:szCs w:val="20"/>
        </w:rPr>
        <w:t>VND 22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T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o Thi 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oang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Thi Bich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Van K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The first six month 2015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01"/>
        <w:gridCol w:w="5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/03/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Management work: Dissolve Electric Mechanic Enterprise, Rearrange Electric – Mechanic Technical Departme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sset the implementation of the operation plan and investment plan 2014 and the plan for 2015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Prepare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/04/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reports at Annual General Meeting of Shareholders 2015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operation result 2014 and the plan fo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6/05/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The operation result of Quarter I/2015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eploy the implementation of Annual General Mandate 2015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Fire protection: focus on the fire protection at Lighter Enterpris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Environment protectio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Rearrange labors in accordance with the operation plan 2015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Promote the sale work, recruit the manger for lighter sal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preparation for the ceremony of the 60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foundation of the Company in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/08/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Invest more in Thong Nhat lighter Production and Consumption; vocational re-training for 100 employees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Improve and upgrade the finished products Storehouse No.1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Liquidate some workhouses seriously downgraded and unsafe for usin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/12/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Implement the Decision issued by Commercial Department on State Capital withdrawal at Thong Nhat Match, applying public bidding method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Combine with appropriate authorities to complete application for extending the land-using certificate at 670 Ngo Gia Tu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production-business plan and credit plan in 2016 with these basic criterions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+ Revenue: 102 billion dong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+ Profit: 500 million dong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+ Average income: 7 million dong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+ Total investment: 1.5 billion dong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+ Credit balance: 5 billion dong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 chang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1571"/>
        <w:gridCol w:w="1921"/>
        <w:gridCol w:w="1396"/>
        <w:gridCol w:w="1748"/>
        <w:gridCol w:w="9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-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6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a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Chief Accounta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Ha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Manager of Dept. of Organization, Administra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uy A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D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M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5:00Z</dcterms:created>
  <dc:creator>nghiant</dc:creator>
  <dc:description/>
  <cp:keywords/>
  <dc:language>en-US</dc:language>
  <cp:lastModifiedBy>ThiepTran</cp:lastModifiedBy>
  <dcterms:modified xsi:type="dcterms:W3CDTF">2016-01-11T05:34:00Z</dcterms:modified>
  <cp:revision>5</cp:revision>
  <dc:subject/>
  <dc:title>HNM:</dc:title>
</cp:coreProperties>
</file>