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DT: Corporate Governance report (201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PORATE GOVERNANCE</w:t>
      </w:r>
      <w:r>
        <w:rPr>
          <w:rFonts w:cs="Arial"/>
          <w:b/>
        </w:rPr>
        <w:t xml:space="preserve"> REPO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(Year 2015)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Company:</w:t>
        <w:tab/>
        <w:tab/>
        <w:t xml:space="preserve">Tan Dinh Fiditourist Joint Stock Company </w:t>
      </w:r>
    </w:p>
    <w:p>
      <w:pPr>
        <w:pStyle w:val="Normal"/>
        <w:rPr/>
      </w:pPr>
      <w:r>
        <w:rPr/>
        <w:tab/>
        <w:t>Address:</w:t>
        <w:tab/>
        <w:tab/>
        <w:t># 127-129-129A Nguyen Hue str, distr. 1, Ho chi Minh city</w:t>
      </w:r>
    </w:p>
    <w:p>
      <w:pPr>
        <w:pStyle w:val="Normal"/>
        <w:rPr/>
      </w:pPr>
      <w:r>
        <w:rPr/>
        <w:tab/>
        <w:t>Tel.:</w:t>
        <w:tab/>
        <w:tab/>
        <w:tab/>
        <w:t>08 3 914 14 14</w:t>
      </w:r>
    </w:p>
    <w:p>
      <w:pPr>
        <w:pStyle w:val="Normal"/>
        <w:rPr/>
      </w:pPr>
      <w:r>
        <w:rPr/>
        <w:tab/>
        <w:t>Fax:</w:t>
        <w:tab/>
        <w:tab/>
        <w:tab/>
        <w:t>08 3 914 13 63</w:t>
      </w:r>
    </w:p>
    <w:p>
      <w:pPr>
        <w:pStyle w:val="Normal"/>
        <w:rPr/>
      </w:pPr>
      <w:r>
        <w:rPr/>
        <w:tab/>
        <w:t xml:space="preserve">Email: </w:t>
        <w:tab/>
        <w:tab/>
        <w:tab/>
      </w:r>
      <w:hyperlink r:id="rId2">
        <w:r>
          <w:rPr>
            <w:rStyle w:val="InternetLink"/>
          </w:rPr>
          <w:t>fidi@fditour.com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 xml:space="preserve">Charter capital: </w:t>
        <w:tab/>
        <w:tab/>
        <w:t>VND 30,545,000,000</w:t>
      </w:r>
    </w:p>
    <w:p>
      <w:pPr>
        <w:pStyle w:val="Normal"/>
        <w:rPr/>
      </w:pPr>
      <w:r>
        <w:rPr/>
        <w:tab/>
        <w:t xml:space="preserve">Stock code: </w:t>
        <w:tab/>
        <w:tab/>
        <w:t>FDT</w:t>
      </w:r>
    </w:p>
    <w:p>
      <w:pPr>
        <w:pStyle w:val="Normal"/>
        <w:rPr>
          <w:b/>
          <w:b/>
        </w:rPr>
      </w:pPr>
      <w:r>
        <w:rPr>
          <w:b/>
        </w:rPr>
        <w:t>I. BOD Activities (2015)</w:t>
      </w:r>
    </w:p>
    <w:p>
      <w:pPr>
        <w:pStyle w:val="Normal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guyen Viet 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irman of Board of Directors cum General Manage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ham Thanh B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eputy Chairman of Board of Director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siness tr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uynh Ba L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ember of Board of Director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66 %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siness trip</w:t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an Thien T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 of Board of Directors cum Deputy General Manage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ng Trung Nghi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 of Board of Directors cum Deputy General Manage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ai Dieu H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 of Board of Director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ember of Board of Directors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ember of Board of Director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Board Resolutions (Year 2015</w:t>
      </w:r>
      <w:r>
        <w:rPr/>
        <w:t>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395"/>
        <w:gridCol w:w="63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ard Resolution No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/ NQ – 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 Mar 201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Prepare for the annual General Meeting of Shareholders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/ NQ – 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 Jun 201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Guarantee for airlines as requir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/ NQ – 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 Jul 201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Raise the guarantee level to serve operation of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/ NQ – 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 Aug 201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Accept the credit transacti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/ NQ – 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 Oct 201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Accept the credit transacti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/ NQ – 20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 Nov 201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Approve the duties of business strenthening</w:t>
            </w:r>
          </w:p>
        </w:tc>
      </w:tr>
    </w:tbl>
    <w:p>
      <w:pPr>
        <w:pStyle w:val="Normal"/>
        <w:rPr/>
      </w:pPr>
      <w:r>
        <w:rPr/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IV. Transactions of PDMRs and connected persons/ institutions</w:t>
      </w:r>
    </w:p>
    <w:p>
      <w:pPr>
        <w:pStyle w:val="Normal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m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i Gon Tourism One Member Limited Liability Corporati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te sharehold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guyen Viet 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 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893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guyen Thi Thanh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,2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495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.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ham Thanh B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an Thien T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 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,9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142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ng Trung Nghi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 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,1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231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uynh Ba L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063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ai Dieu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,1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165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 Thanh Ho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2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041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 Thi Hoang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 10, 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,1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889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guyen Quang T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2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041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 Hoang 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7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350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u Van N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,0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541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ham Thi Nghie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002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nh le Ch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030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m Hai Da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,0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213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guyen Thanh H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,5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292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i Tan T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,7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040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i Thi Thanh M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022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i Tan Ta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ember of Supervisory Board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1,7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.0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1,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.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ll 30,000 shares from 31 Dec 2015 to 11 Jan 2016</w:t>
            </w:r>
          </w:p>
        </w:tc>
      </w:tr>
    </w:tbl>
    <w:p>
      <w:pPr>
        <w:pStyle w:val="Normal"/>
        <w:rPr/>
      </w:pPr>
      <w:r>
        <w:rPr/>
        <w:t xml:space="preserve">3. Other transactions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V. Other issues: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di@fditou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59:00Z</dcterms:created>
  <dc:creator>ThiepTran</dc:creator>
  <dc:description/>
  <cp:keywords/>
  <dc:language>en-US</dc:language>
  <cp:lastModifiedBy>Tung Nguyen</cp:lastModifiedBy>
  <dcterms:modified xsi:type="dcterms:W3CDTF">2016-02-01T04:14:00Z</dcterms:modified>
  <cp:revision>15</cp:revision>
  <dc:subject/>
  <dc:title/>
</cp:coreProperties>
</file>