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SM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Huong Son Hydropower Joint Stocks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Km 70, Route 8A, Son Kim 1 Commune, Huong Son District, Ha T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93 876 017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ongsonsm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85,6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GS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H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HS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oosing of Auditing Company for financial statement at 30/06/2015 and at 31/12/2015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volume – project estimate: repair the pole No 146, 110K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GSM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volume – project estimate: repair the pole No 146, 110K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volume – project estimate: repair, adjust the electrical equipment of Huong Son Hydroelectric 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HS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volume – project estimate: repair, adjust the electrical equipment of Huong Son Hydroelectric 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member addition of assessment board of the project Huong Son 2 Hydroelectric Power Pl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researching report of improving the operation effect of Huong Son 1 Hydroelectric Power Pl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f General Manager on investment situation of Huong Son 2 Hydroelectric Power Pl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 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preparation board of Huong Son 2 Hydroelectric Power Pla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assessment estimate of Huong Son 2 Hydroelectric Power Pla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ther important contents of the Meeting on 20/08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assessment estimate of Huong Son 2 Hydroelectric Power Pla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and estimate of installing, maintaining, operating the data reading-transmitting sys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 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and estimate of installing, maintaining, operating the data reading-transmitting system at Huong Son 2 Hydroelectric 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duction-business situation of the first 07 months of 2015 and the production-business plan of the last 05 months of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volume – project estimate: oil refining of transformer of Huong Son 2 Hydroelectric Power Pl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 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volume – project estimate: oil refining of transformer of Huong Son 2 Hydroelectric Power Pl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volume – project estimate: clean out the earth-sand accumulation at the bottom of the lake of Huong Son Hydroelectric 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 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volume – project estimate: clean out the earth-sand accumulation at the bottom of the lake of Huong Son Hydroelectric 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volume – project estimate: maintain the route from Nuoc Sot Tourist Area to the Head of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 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volume – project estimate: maintain the route from Nuoc Sot Tourist Area to the Head of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 of cost-price plan 2015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 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 of cost-price 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nancial plan of quarter 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 GSM-HDQT-Q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nancial plan of quarter 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the Extraordinary General Meeting of shareholders to approve the investment in Huong Son 2 Hydroelectric Power Plant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the Meeting of Board of Directors quarter 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GSM-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to organize the Extraordinary General Meeting of sharehold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7"/>
        <w:gridCol w:w="1272"/>
        <w:gridCol w:w="1930"/>
        <w:gridCol w:w="1511"/>
        <w:gridCol w:w="1512"/>
        <w:gridCol w:w="1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9,4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Ho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,9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hu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,9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o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sharehol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Mi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M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0,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an Ho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ie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sons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0:00Z</dcterms:created>
  <dc:creator>nghiant</dc:creator>
  <dc:description/>
  <cp:keywords/>
  <dc:language>en-US</dc:language>
  <cp:lastModifiedBy>Cuong</cp:lastModifiedBy>
  <dcterms:modified xsi:type="dcterms:W3CDTF">2016-01-14T09:02:00Z</dcterms:modified>
  <cp:revision>8</cp:revision>
  <dc:subject/>
  <dc:title>HNM:</dc:title>
</cp:coreProperties>
</file>