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BD: </w:t>
      </w:r>
      <w:r>
        <w:rPr>
          <w:rFonts w:cs="Arial" w:ascii="Arial" w:hAnsi="Arial"/>
          <w:b/>
          <w:bCs/>
          <w:sz w:val="20"/>
          <w:szCs w:val="20"/>
        </w:rPr>
        <w:t>Corporate Governance report (2015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Year 2015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 xml:space="preserve">Binh Duong Packaging Joint Stock Company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Plot 89, Road 6, Song Than 1 Industrial zone, Di An Dist., Binh Duong province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Tel.:</w:t>
        <w:tab/>
        <w:tab/>
        <w:t>(0650) 3732850</w:t>
        <w:tab/>
        <w:tab/>
        <w:t>Fax:</w:t>
        <w:tab/>
        <w:t>(0650) 3732851</w:t>
        <w:tab/>
        <w:tab/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ail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quyethaipac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5,350,0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HBD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’s activities </w:t>
      </w:r>
      <w:r>
        <w:rPr>
          <w:rFonts w:cs="Arial" w:ascii="Arial" w:hAnsi="Arial"/>
          <w:b/>
          <w:bCs/>
          <w:sz w:val="20"/>
          <w:szCs w:val="20"/>
        </w:rPr>
        <w:t>(201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63"/>
        <w:gridCol w:w="1196"/>
        <w:gridCol w:w="1444"/>
        <w:gridCol w:w="805"/>
        <w:gridCol w:w="28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Van B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ai Thanh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uy H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longer member of Board of Directors since 13 Apr 2015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Thanh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Hai 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.7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since 13 Apr 20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 </w:t>
      </w:r>
      <w:r>
        <w:rPr>
          <w:rFonts w:cs="Arial" w:ascii="Arial" w:hAnsi="Arial"/>
          <w:b/>
          <w:bCs/>
          <w:sz w:val="20"/>
          <w:szCs w:val="20"/>
        </w:rPr>
        <w:t>(201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2"/>
        <w:gridCol w:w="1189"/>
        <w:gridCol w:w="516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02/ 2015/ 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for attending Annual General Meeting of Shareholders 2014 was 17 Mar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cted time of holding Annual General Meeting of Shareholders 2015: 13 Apr 20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4/ 2015/ NQ – HDQT - HB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pr 20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ir of Board of Directors of Binh Duong Packaging Joint Stock Company for term 2015 – 2020 was Mr. Mai Van Binh – born in 19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7/ 2015/ NQ – HDQT - HB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l 20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quidate the capital contribution contract with Binh Minh Chemical Co., Ltd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gn the capital contribution contract between Binh Duong PP Joint Stock Company and Hoa An Import-Export Joint Stock Company with the contributed capital of 3 billion dongs with the interest rate of 9.0%/ year/ total contributed capital; Hoa An Import-Export Joint Stock Company is responsible for the business result 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: No change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47"/>
        <w:gridCol w:w="2802"/>
        <w:gridCol w:w="1264"/>
        <w:gridCol w:w="874"/>
        <w:gridCol w:w="114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Duong Packaging Joint Stock Comp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Bin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Thanh H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Hie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Huo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Hu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o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o Din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Quye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o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uc Din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o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uong Gia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ha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Han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1487"/>
        <w:gridCol w:w="951"/>
        <w:gridCol w:w="970"/>
        <w:gridCol w:w="951"/>
        <w:gridCol w:w="1074"/>
        <w:gridCol w:w="14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Phuo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Thanh 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ethaip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7:00Z</dcterms:created>
  <dc:creator>rooneysvtt@gmail.com</dc:creator>
  <dc:description/>
  <cp:keywords/>
  <dc:language>en-US</dc:language>
  <cp:lastModifiedBy>Tung Nguyen</cp:lastModifiedBy>
  <dcterms:modified xsi:type="dcterms:W3CDTF">2016-02-01T04:30:00Z</dcterms:modified>
  <cp:revision>26</cp:revision>
  <dc:subject/>
  <dc:title/>
</cp:coreProperties>
</file>