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Hanoimilk Joint Stock Company </w:t>
      </w:r>
    </w:p>
    <w:p>
      <w:pPr>
        <w:pStyle w:val="Normal"/>
        <w:tabs>
          <w:tab w:val="left" w:pos="720" w:leader="none"/>
        </w:tabs>
        <w:spacing w:before="0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Km9 Bac Thang Long Street – Noi Bai, Quang Minh industrial zone, Me Linh, Hanoi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Tel.: 04 3886 6567</w:t>
        <w:tab/>
        <w:tab/>
        <w:t>Fax: 04 3886 6564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a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ao Xuan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ang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ung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Ma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of 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 2015/ BB.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Feb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oint Deputy General Director cum Sales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 2015/ BB.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cision on holding annual General Meeting of Shareholders the 1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time on 27 Jun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cord date of shareholder list for annual General Meeting of Shareholders on 28 May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 2015/ BB.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sults of 2014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plan and plan for borrowing capital at BIDV i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 2015/ BB.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 May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operation plan 2015 of the Compan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plan for borrowing capital (guarantee) at Vietnam – Russia Joint Venture Bank – Transaction C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 2015/ BB.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 Jun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list of candidates to Board of Directors, Supervisory Board of Hanoi Milk for the term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5/BB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 Jul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plan of investing in fixed assets of the Company and plan of borrowing banking capita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plan for borrowing mid-term capital at Quang Minh BID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2015/BB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 Oct 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plan of investing in fixed assets of the Company and plan of borrowing banking capita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plan for borrowing mid-term capital at Quang Minh BIDV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ang Tu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cum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Phu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anh Ho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Xuan 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ng L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Ph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N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ang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V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e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  <w:r>
        <w:rPr>
          <w:rFonts w:cs="Arial" w:ascii="Arial" w:hAnsi="Arial"/>
          <w:sz w:val="20"/>
          <w:szCs w:val="20"/>
          <w:lang w:val="nl-NL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5:00Z</dcterms:created>
  <dc:creator>nghiant</dc:creator>
  <dc:description/>
  <dc:language>en-US</dc:language>
  <cp:lastModifiedBy>User</cp:lastModifiedBy>
  <dcterms:modified xsi:type="dcterms:W3CDTF">2016-01-29T03:35:00Z</dcterms:modified>
  <cp:revision>2</cp:revision>
  <dc:subject/>
  <dc:title>HNM:</dc:title>
</cp:coreProperties>
</file>