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B: Corporate Governance Report (2015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Year 2015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PP PACK MARKING JOINT STOCK COMPA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63 Tran Nguyen Han, Nghia Xa, Le Chan, Hai Phong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</w:t>
        <w:tab/>
        <w:tab/>
        <w:t>31. 3 783922</w:t>
        <w:tab/>
        <w:tab/>
        <w:t>Email: haipacpphp@vnn.vn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31. 3 835506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</w:t>
        <w:tab/>
        <w:t>VND 38,800,000,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</w:t>
        <w:tab/>
        <w:t>HPB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: (2015)</w:t>
      </w:r>
    </w:p>
    <w:p>
      <w:pPr>
        <w:pStyle w:val="ListParagraph"/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3"/>
        <w:gridCol w:w="2609"/>
        <w:gridCol w:w="1350"/>
        <w:gridCol w:w="1080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Bin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Thuc Din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ai Y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i Huong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uy Hi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resolutions (2015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1"/>
        <w:gridCol w:w="1266"/>
        <w:gridCol w:w="6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02/ 2015/ NQ - 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annual General Meeting of Shareholders 2015 and dividend payment in advance for 2014: 17 Ma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date of holding annual General Meeting of Shareholders 2015: Ap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2014 Dividend payment in cash: 15% (VND 1,500/ share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date: 17 Ap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12/ 2015/ NQ - 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s. Nguyen Thuy Hien, born in 1960, Chief Accountant will retire on 01 Jan 2016; Ms. Nguyen Thuy Hien hands over her job from 01 Dec 2015 to 15 Dec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s. Mai Huong, born in 1980 aas Deputy General Director from 01 Dec 2015</w:t>
            </w:r>
          </w:p>
        </w:tc>
      </w:tr>
    </w:tbl>
    <w:p>
      <w:pPr>
        <w:pStyle w:val="ListParagraph"/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in connected persons/ institutions: Non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968"/>
        <w:gridCol w:w="1499"/>
        <w:gridCol w:w="1395"/>
        <w:gridCol w:w="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PACK MARKING J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22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.05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B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o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uc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o 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ien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Quy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Thanh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T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5"/>
        <w:gridCol w:w="1306"/>
        <w:gridCol w:w="1220"/>
        <w:gridCol w:w="1239"/>
        <w:gridCol w:w="1181"/>
        <w:gridCol w:w="1271"/>
        <w:gridCol w:w="166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Van 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sharehol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2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.08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70,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.4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Phu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sharehol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20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.0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6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.13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Vi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sharehol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4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.6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83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.7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hanh 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0.27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Kim Phu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r sharehol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57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7.04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92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8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ListParagraph"/>
        <w:spacing w:lineRule="auto" w:line="360" w:before="120" w:after="12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120" w:after="12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: None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 w:val="28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character" w:styleId="CharChar11">
    <w:name w:val=" Char Char11"/>
    <w:qFormat/>
    <w:rPr>
      <w:rFonts w:ascii=".VnTimeH" w:hAnsi=".VnTimeH" w:cs=".VnTimeH"/>
      <w:sz w:val="28"/>
      <w:lang w:val="en-US" w:bidi="ar-SA"/>
    </w:rPr>
  </w:style>
  <w:style w:type="character" w:styleId="Heading2Char">
    <w:name w:val="Heading 2 Char"/>
    <w:qFormat/>
    <w:rPr>
      <w:rFonts w:ascii=".VnTimeH" w:hAnsi=".VnTimeH" w:cs=".VnTimeH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7:00Z</dcterms:created>
  <dc:creator>ThiepTran</dc:creator>
  <dc:description/>
  <cp:keywords/>
  <dc:language>en-US</dc:language>
  <cp:lastModifiedBy>Tung Nguyen</cp:lastModifiedBy>
  <dcterms:modified xsi:type="dcterms:W3CDTF">2016-02-01T05:48:00Z</dcterms:modified>
  <cp:revision>13</cp:revision>
  <dc:subject/>
  <dc:title/>
</cp:coreProperties>
</file>