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PP: Corporate Governance Report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VERNANCE REPOR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  <w:t>Haiphong Paint Joint Stock Comp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>No. 12 Lach Tray Street, Lach Tray ward, Ngo Quyen district, Hai Phong city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 number: </w:t>
        <w:tab/>
        <w:t>(84-31) 3 847 003</w:t>
        <w:tab/>
        <w:t>Fax: 0313.835710</w:t>
        <w:tab/>
        <w:t>Email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</w:t>
        <w:tab/>
        <w:t>VND 80,071,770,000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>HPP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2015</w:t>
      </w:r>
    </w:p>
    <w:p>
      <w:pPr>
        <w:pStyle w:val="Normal"/>
        <w:spacing w:lineRule="auto" w:line="360" w:before="120" w:after="120"/>
        <w:jc w:val="both"/>
        <w:rPr/>
      </w:pPr>
      <w:r>
        <w:rPr/>
        <w:t>1. Meeting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02"/>
        <w:gridCol w:w="1845"/>
        <w:gridCol w:w="1418"/>
        <w:gridCol w:w="899"/>
        <w:gridCol w:w="22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guyen Van Vien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rung Du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Du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ong L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Kim Ngo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90"/>
        <w:gridCol w:w="1401"/>
        <w:gridCol w:w="524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01/NQ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 Mar 20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Appointing General Manager period 2014 - 20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145/Q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 Mar 20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 on Appointing General Manager period 2014 – 20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02/NQ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 Mar 20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 Annual General Meeting of Shareholders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12/NQ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 Apr 20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03/NQ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 Jul 20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paying dividend round 2 /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04/NQ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 Oct 20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paying dividend round 1 / 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/>
        <w:t xml:space="preserve">III. Change in connected persons/ instituti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1"/>
        <w:gridCol w:w="1040"/>
        <w:gridCol w:w="1372"/>
        <w:gridCol w:w="1483"/>
        <w:gridCol w:w="1484"/>
        <w:gridCol w:w="125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42"/>
        <w:gridCol w:w="1217"/>
        <w:gridCol w:w="1103"/>
        <w:gridCol w:w="1239"/>
        <w:gridCol w:w="1074"/>
        <w:gridCol w:w="1264"/>
        <w:gridCol w:w="150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3. Other transac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42"/>
        <w:gridCol w:w="1217"/>
        <w:gridCol w:w="1103"/>
        <w:gridCol w:w="1239"/>
        <w:gridCol w:w="1074"/>
        <w:gridCol w:w="1264"/>
        <w:gridCol w:w="150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notices: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n 04/02/2015, at Hai Phong Paint Joint Stock Company, A Chau Paint and Chemical – Real Estate Joint Stock Company (under VLC Corporation) signed the contract of constructing SHP Plaza Complex Building at No, 12 Lach Tray, Ngo Quyen, Hai Phong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2. On 29/05/2015, Hai Phong Paint Joint Stock Company received the Business Registration Certificate No. 0200575580, the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hange on 28/05/2015, granted by Hai Phong City Planning and Investment Department. Accordingly, Mr. Nguyen Van Dung – directors cum General Manager of the Company, was appointed to hold the title: Legal representative of the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24:00Z</dcterms:created>
  <dc:creator>User</dc:creator>
  <dc:description/>
  <cp:keywords/>
  <dc:language>en-US</dc:language>
  <cp:lastModifiedBy>Hoang</cp:lastModifiedBy>
  <dcterms:modified xsi:type="dcterms:W3CDTF">2016-01-27T10:09:00Z</dcterms:modified>
  <cp:revision>4</cp:revision>
  <dc:subject/>
  <dc:title/>
</cp:coreProperties>
</file>