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PS: Corporate Governance report (201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5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ab/>
        <w:t>Hoa Phat Construction Stone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ab/>
      </w:r>
      <w:r>
        <w:rPr>
          <w:rFonts w:cs="Arial" w:ascii="Arial" w:hAnsi="Arial"/>
          <w:sz w:val="20"/>
          <w:szCs w:val="20"/>
        </w:rPr>
        <w:t>No. 185 Le Trong Tan, Da Na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  <w:t>0511 368 330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ab/>
        <w:t>0511 368 364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  <w:tab/>
        <w:tab/>
        <w:tab/>
        <w:t>dahoaphat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  <w:tab/>
        <w:tab/>
        <w:t>VND 15,652,5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ab/>
        <w:t>HP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an Thi Minh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Van Kh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uong Van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iu Chien L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. Board Resolutions (2015</w:t>
      </w:r>
      <w:r>
        <w:rPr/>
        <w:t>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025"/>
        <w:gridCol w:w="56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NQ – HDQ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 Feb 20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 member of Board of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/NQ – HDQ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 Apr 20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nual Board of Directors’s Mee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/NQ – HDQ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May 20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nual Board of Directors’s Mee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/NQ – HDQ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 Jun 20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nual General Mandate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3/NQ – HDQ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 Jun 20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lear the shares limited to transf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3/NQ – HDQ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 Oct 20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gular Board Meeting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Viet M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 Feb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tir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Minh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Kh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Van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u Chien L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9F5014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Ngoc Q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9F1441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u Chie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6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an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C1344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ief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Phuc D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C1304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Van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C1304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C1304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etnam Cement Corpora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6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.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issu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09:00Z</dcterms:created>
  <dc:creator>ThiepTran</dc:creator>
  <dc:description/>
  <cp:keywords/>
  <dc:language>en-US</dc:language>
  <cp:lastModifiedBy>Tung Nguyen</cp:lastModifiedBy>
  <dcterms:modified xsi:type="dcterms:W3CDTF">2016-02-02T06:55:00Z</dcterms:modified>
  <cp:revision>7</cp:revision>
  <dc:subject/>
  <dc:title/>
</cp:coreProperties>
</file>